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3756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bip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westycje@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bip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westycje@trzemeszno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5954" w:right="-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rzemeszno, dnia 07.06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 – 341 / 11 / 3 /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080" w:hanging="10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>: Przetargu nieograniczonego na zadanie pn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Modernizacja stacji uzdatniania wody w m. Kruchow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SPROSTOWANIE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mawiający informuje, że w załączniku Nr 9 do SIWZ – Zestawienie Rzeczowo – finansowe w punkcie 1 Stacje wodociągowe – montaż urządzeń i armatury – element B poz. 4-45 przedmiaru nastała pomyłka pisarska w związku z powyższym prosimy o poprawienie </w:t>
        <w:br/>
        <w:t xml:space="preserve">w sposób następujący: </w:t>
      </w:r>
    </w:p>
    <w:p>
      <w:pPr>
        <w:pStyle w:val="Normal"/>
        <w:spacing w:lineRule="auto" w:line="360"/>
        <w:jc w:val="both"/>
        <w:rPr/>
      </w:pPr>
      <w:r>
        <w:rPr/>
        <w:t xml:space="preserve">Było: element B poz. 4-45 przedmiaru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inno być: </w:t>
      </w:r>
      <w:r>
        <w:rPr>
          <w:b/>
          <w:sz w:val="28"/>
          <w:szCs w:val="28"/>
        </w:rPr>
        <w:t>element B poz. 4-52 przedmia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zgodnie z załączonym przedmiarem robót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a zmianę prosimy uwzględnić w swoich ofertach przetarg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żej wymieniony załącznik trzeba wykonać zgodnie z załączonym przedmiarem robó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Burmistrz</w:t>
      </w:r>
    </w:p>
    <w:p>
      <w:pPr>
        <w:pStyle w:val="Normal"/>
        <w:ind w:left="5940" w:hanging="0"/>
        <w:jc w:val="center"/>
        <w:rPr>
          <w:b/>
          <w:b/>
          <w:i/>
          <w:i/>
        </w:rPr>
      </w:pPr>
      <w:r>
        <w:rPr>
          <w:b/>
          <w:i/>
        </w:rPr>
        <w:t>/-/ Krzysztof Dereziń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6:00Z</dcterms:created>
  <dc:creator>katarzyna.dziekanska</dc:creator>
  <dc:description/>
  <dc:language>en-US</dc:language>
  <cp:lastModifiedBy>katarzyna.dziekanska</cp:lastModifiedBy>
  <dcterms:modified xsi:type="dcterms:W3CDTF">2010-06-08T08:59:00Z</dcterms:modified>
  <cp:revision>3</cp:revision>
  <dc:subject/>
  <dc:title/>
</cp:coreProperties>
</file>