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3756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5954" w:right="-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rzemeszno, dnia 01.06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11 / 2 / 2010</w:t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/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Modernizacja stacji uzdatniania wody w m. Kruchow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rośbą o wyjaśnienie treści specyfikacji istotnych warunków zamówienia w przedmiotowym postępowaniu, działając w trybie art. 38 ust. 2 ustawy z dnia 29 stycznia 2004 r. Prawo zamówień publicznych (Dz.U. z 2007 r., Nr 223, poz. 1655 z póź. zm.) wyjaśniamy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ytanie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imy o wyjaśnienia czy w wycenie należy uwzględnić następujące elementy zawarte w dokumentacji projektowej tz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ściany do wysokości 2m wykończyć płytkami ceramicznymi (kolor jasny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ściany powyżej 2m otynkować (tynk kat III), pomalować farba emulsyjna kolor biały (stosowana do wnętrz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ementy stalowe malować farbami posiadającymi atest higieniczn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informację, czy pod nowoprojektowane urządzenia należy w wycenie składanej oferty przewidzieć również koszty wykonania nowych fundamentów pod urządzenia?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ytanie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imy o uszczegółowienie zakresu robót budowlanych (poza ujętymi w kosztorysach – tj. sieci i fundament pod zbiornik wody uzdatnionej) jakie są przewidziane do realizacji w ramach tego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dpowiedź do Ad. 1 i Ad. 2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orządzając i kalkulując cenę ostateczną oferty należy uwzględnić wszystkie wytyczne branżowe – w tym budowlane określone  w projekcie budowlano – wykonawczym modernizacji SUW w Kruch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 jak to opisano w części II pkt 2 oraz w opisie sposobu obliczania ceny oferty SIWZ wszystkie poniżej wymienione prace którymi są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 nowoprojektowane urządzenia należy wykonać fundamenty uwzględniając również ich adaptację już istniejących tak jak to pokazano m. in. na rysunku 8 PB – W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prace malarskie tak jak w projekc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ciany w budynku stacji do wysokości 2m pomalować farbami zmywalnymi a powyżej farbami emulsyjnymi po uprzednio przygotowanym podłożu, ze szpachlowaniem i uzupełnieniem włączni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adzkę wyłożyć płytkami granitogrysowy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szą zostać wycenione przez każdego z Wykonawców ubiegających się o przedmiotowe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 nie może dokonywać w tym zakresie żadnych zmian w stosunku do przedłożonego przez Zamawiającego przedmiaru robót jak i również wprowadzać do niego dodatkowych pozy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ony kosztorys ofertowy na podstawie przedmiaru będzie uznawany, że wszystkie pozycje w nim zawarte i skalkulowane ceny będą uwzględniały koszty tych prac.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ind w:left="5580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Krzysztof Dereziń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6:00Z</dcterms:created>
  <dc:creator>katarzyna.dziekanska</dc:creator>
  <dc:description/>
  <dc:language>en-US</dc:language>
  <cp:lastModifiedBy>katarzyna.dziekanska</cp:lastModifiedBy>
  <dcterms:modified xsi:type="dcterms:W3CDTF">2010-06-01T11:57:00Z</dcterms:modified>
  <cp:revision>2</cp:revision>
  <dc:subject/>
  <dc:title/>
</cp:coreProperties>
</file>