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INFORMACJA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Burmistrza Miasta i Gminy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Trzemeszno</w:t>
      </w:r>
    </w:p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Na podstawie art. 70a ustawy z dnia 16 lipca 1998 r. Ordynacja wyborcza do rad gmin, rad powiatów i sejmików województw</w:t>
      </w:r>
      <w:r>
        <w:rPr>
          <w:sz w:val="40"/>
          <w:szCs w:val="40"/>
          <w:vertAlign w:val="superscript"/>
        </w:rPr>
        <w:t>1)</w:t>
      </w:r>
      <w:r>
        <w:rPr>
          <w:sz w:val="40"/>
          <w:szCs w:val="40"/>
        </w:rPr>
        <w:t xml:space="preserve"> (Dz. U z 2003 r. Nr 159, poz. 1547 </w:t>
        <w:br/>
        <w:t xml:space="preserve">z późn. zm.) informuję, że bezpłatnego umieszczania obwieszczeń wyborczych </w:t>
        <w:br/>
        <w:t>i plakatów wszystkich komitetów wyborczych może być dokonywane w następujących miejscach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- słupy ogłoszeniowe przy ul. 22 Stycznia, Piastowskiej i na pl. J. Kilińskiego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- tablice ogłoszeń w następujących miejscowościach: Cytrynowo, Gołąbki, Ochodza, Duszno, Grabowo, Jastrzębowo, Kamieniec, Kruchowo, Kozłowo, Rudki, Ławki, Lubiń, Miaty, Brzozówiec, Mijanowo, Miława, Niewolno, Ostrowite, Popielewo, Szydłowo, Płaczkowo, Trzemżal, Wydartowo, Wymysłowo, Zieleń, Bieślin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9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</w:t>
      </w:r>
    </w:p>
    <w:p>
      <w:pPr>
        <w:pStyle w:val="Normal"/>
        <w:spacing w:lineRule="auto" w:line="360"/>
        <w:ind w:firstLine="9540"/>
        <w:jc w:val="center"/>
        <w:rPr/>
      </w:pPr>
      <w:r>
        <w:rPr>
          <w:b/>
          <w:sz w:val="32"/>
          <w:szCs w:val="32"/>
        </w:rPr>
        <w:t>/-/Krzysztof Dereziński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2:00Z</dcterms:created>
  <dc:creator>elzbieta.zamiara</dc:creator>
  <dc:description/>
  <dc:language>en-US</dc:language>
  <cp:lastModifiedBy>elzbieta.zamiara</cp:lastModifiedBy>
  <cp:lastPrinted>2010-09-29T15:12:00Z</cp:lastPrinted>
  <dcterms:modified xsi:type="dcterms:W3CDTF">2010-09-29T13:12:00Z</dcterms:modified>
  <cp:revision>2</cp:revision>
  <dc:subject/>
  <dc:title>Informacja</dc:title>
</cp:coreProperties>
</file>