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pl-PL" w:eastAsia="zxx" w:bidi="zxx"/>
        </w:rPr>
        <w:t xml:space="preserve">BURMISTRZ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pl-PL" w:eastAsia="zxx" w:bidi="zxx"/>
        </w:rPr>
        <w:t>MIASTA I GMINY TRZEMESZN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UL. GEN. H. DĄBROWSKIEGO 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62-240 TRZEMESZN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tel. (0-61) 4154-306, fax: (0-61) 4154-4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2"/>
          <w:szCs w:val="32"/>
          <w:lang w:val="pl-PL" w:eastAsia="zxx" w:bidi="zxx"/>
        </w:rPr>
        <w:t>OGŁASZA PRZETARG USTNY  NIEOGRANICZONY N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36"/>
          <w:szCs w:val="3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36"/>
          <w:szCs w:val="36"/>
          <w:lang w:val="pl-PL" w:eastAsia="zxx" w:bidi="zxx"/>
        </w:rPr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>
          <w:tblHeader w:val="true"/>
          <w:trHeight w:val="1031" w:hRule="atLeast"/>
        </w:trPr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pl-PL" w:eastAsia="zxx" w:bidi="zxx"/>
              </w:rPr>
              <w:t>dzierżawę gruntów rolnych stanowiących  własność Gminy Trzemeszno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Przedmiotem dzierżawy są  następujące nieruchomości mienia gminnego położone w:</w:t>
      </w:r>
    </w:p>
    <w:p>
      <w:pPr>
        <w:pStyle w:val="Normal"/>
        <w:ind w:left="283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1/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zxx" w:eastAsia="zxx" w:bidi="zxx"/>
        </w:rPr>
        <w:t>Ławka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zxx" w:eastAsia="zxx" w:bidi="zxx"/>
        </w:rPr>
        <w:t xml:space="preserve">, w ewidencji oznaczona jako działka nr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zxx" w:eastAsia="zxx" w:bidi="zxx"/>
        </w:rPr>
        <w:t xml:space="preserve">4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zxx" w:eastAsia="zxx" w:bidi="zxx"/>
        </w:rPr>
        <w:t xml:space="preserve">o pow. 0,0100 h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(ŁIII-0,0100 ha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- wysokość wywoławcza czynszu dzierżawnego wynos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0,03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dt pszenicy rocznie (1,42 zł)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- postąpienie wynosi nie mniej niż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0,1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dt pszenicy (4,73 zł)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- wadium wynosi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10,00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-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okres dzierżawy 3 lata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2/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zxx" w:eastAsia="zxx" w:bidi="zxx"/>
        </w:rPr>
        <w:t xml:space="preserve"> Kozłow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zxx" w:eastAsia="zxx" w:bidi="zxx"/>
        </w:rPr>
        <w:t xml:space="preserve">,  w ewidencji oznaczona jako działka nr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zxx" w:eastAsia="zxx" w:bidi="zxx"/>
        </w:rPr>
        <w:t>6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zxx" w:eastAsia="zxx" w:bidi="zxx"/>
        </w:rPr>
        <w:t xml:space="preserve"> o pow. 2,4200 ha ( ŁV-0,4300 ha, N-1,9900 ha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- wysokość wywoławcza czynszu dzierżawnego wynosi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0,52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dt pszenicy rocznie (24,58zł)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- postąpienie wynosi nie mniej niż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0,2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dt pszenicy (9,45 zł)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- wadium wynosi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10,00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-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okres dzierżawy 3 lata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3/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zxx" w:eastAsia="zxx" w:bidi="zxx"/>
        </w:rPr>
        <w:t>Niewol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zxx" w:eastAsia="zxx" w:bidi="zxx"/>
        </w:rPr>
        <w:t xml:space="preserve">,  w ewidencji oznaczona jako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zxx" w:eastAsia="zxx" w:bidi="zxx"/>
        </w:rPr>
        <w:t>częś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zxx" w:eastAsia="zxx" w:bidi="zxx"/>
        </w:rPr>
        <w:t xml:space="preserve"> działki nr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zxx" w:eastAsia="zxx" w:bidi="zxx"/>
        </w:rPr>
        <w:t>15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zxx" w:eastAsia="zxx" w:bidi="zxx"/>
        </w:rPr>
        <w:t>, o pow. 2,7500 ha (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RIVa-0,5000 ha,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RIVb-1,1900 ha , ŁIV-0,1200 ha , PIV-0,8900ha 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PV-0,0500 h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- wysokość wywoławcza czynszu dzierżawnego wynosi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5,71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dt pszenicy rocznie (269,86 zł)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- postąpienie wynosi nie mniej niż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0,8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dt pszenicy ( 37,81 zł)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- wadium wynosi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10,00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 okres dzierżawy 3 lata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4/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zxx" w:eastAsia="zxx" w:bidi="zxx"/>
        </w:rPr>
        <w:t>Ochodz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zxx" w:eastAsia="zxx" w:bidi="zxx"/>
        </w:rPr>
        <w:t xml:space="preserve">,  w ewidencji oznaczonej jako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zxx" w:eastAsia="zxx" w:bidi="zxx"/>
        </w:rPr>
        <w:t>częś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zxx" w:eastAsia="zxx" w:bidi="zxx"/>
        </w:rPr>
        <w:t xml:space="preserve"> działki nr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zxx" w:eastAsia="zxx" w:bidi="zxx"/>
        </w:rPr>
        <w:t>7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zxx" w:eastAsia="zxx" w:bidi="zxx"/>
        </w:rPr>
        <w:t xml:space="preserve"> o pow. 1,6700 ha; (RVI-0,1500ha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, N-1,5100 ha, Rów-0,0100 ha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- wysokość wywoławcza czynszu dzierżawnego wynosi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0,11  dt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pszenicy rocznie (5,20 zł)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- postąpienie wynosi nie mniej niż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0,2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dt pszenicy (9,45zł)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- wadium wynosi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10,00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 okres dzierżawy 3 lata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targ odbędzie się w dniu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 xml:space="preserve">28 października 2010 r. o godz.  9.00 </w:t>
      </w:r>
      <w:r>
        <w:rPr>
          <w:rFonts w:eastAsia="Lucida Sans Unicode" w:cs="Tahoma"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w sali nr 7  Urzędu Miasta                      i Gminy w Trzemesznie, ul. Gen. H. Dąbrowskiego 2. </w:t>
      </w:r>
    </w:p>
    <w:p>
      <w:pPr>
        <w:pStyle w:val="Normal"/>
        <w:ind w:left="283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Wadium w kwocie jak wyżej należy wpłacić w kasie Urzędu Miasta i Gminy Trzemeszno, ul. 1-go Maja 1 ( w godz. 8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ºº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-14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ºº)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lub na konto nr: 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PBS o/Trzemeszno 91 8185 0006 0300 4402 2000 0007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Termin wpłaty wadium upływa w dniu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26 października 2010r.</w:t>
      </w:r>
    </w:p>
    <w:p>
      <w:pPr>
        <w:pStyle w:val="Normal"/>
        <w:ind w:left="283" w:right="0" w:hanging="0"/>
        <w:jc w:val="both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W razie uchylenia się ustalonego w przetargu dzierżawcy od zawarcia umowy dzierżawy nieruchomości wpłacone wadium nie podlega zwrotowi.</w:t>
      </w:r>
    </w:p>
    <w:p>
      <w:pPr>
        <w:pStyle w:val="Normal"/>
        <w:ind w:left="283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Regulamin przetargu oraz wszelkie informacje można uzyskać w Urzędzie Miasta i Gminy w Trzemesznie, ul. Gen. H. Dąbrowskiego 2, pokój nr 8,  tel.: (0-61) 4154-306.               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Trzemeszno, 27.09.2010r.                                    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Burmistrz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/-/ Krzysztof Dereziński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50" w:footer="0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2:24Z</dcterms:created>
  <dc:creator/>
  <dc:description/>
  <dc:language>en-US</dc:language>
  <cp:lastModifiedBy/>
  <cp:lastPrinted>2010-09-27T11:18:00Z</cp:lastPrinted>
  <dcterms:modified xsi:type="dcterms:W3CDTF">2010-09-27T09:25:46Z</dcterms:modified>
  <cp:revision>1</cp:revision>
  <dc:subject/>
  <dc:title/>
</cp:coreProperties>
</file>