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UNIKA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misarza Wyborczego w Poznaniu</w:t>
      </w:r>
    </w:p>
    <w:p>
      <w:pPr>
        <w:pStyle w:val="Normal"/>
        <w:ind w:firstLine="708"/>
        <w:jc w:val="both"/>
        <w:rPr/>
      </w:pPr>
      <w:r>
        <w:rPr/>
        <w:t xml:space="preserve">Na podstawie art. 24 ust.6 ustawy z dnia 20 czerwca 2002r. o bezpośrednim wyborze wójta, burmistrza </w:t>
        <w:br/>
        <w:t xml:space="preserve">i prezydenta miast. (Dz. U. Nr 113, poz. 984, z poźn. zm.) Komisarz Wyborczy w Poznaniu podaje informację o liczbie mieszkańców w poszczególnych gminach województwa wielkopolskiego według stanu na dzień 31 grudnia 2009r. w celu ustalenia limitu wydatków związanych z prowadzeniem kampanii wyborczej kandydatów na wójtów, burmistrzów, prezydentów miast, w wyborach zarządzonych na dzień 21 listopada 2010r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32"/>
        <w:gridCol w:w="1391"/>
        <w:gridCol w:w="1444"/>
        <w:gridCol w:w="1379"/>
        <w:gridCol w:w="1456"/>
        <w:gridCol w:w="1343"/>
        <w:gridCol w:w="1466"/>
        <w:gridCol w:w="1444"/>
        <w:gridCol w:w="1417"/>
      </w:tblGrid>
      <w:tr>
        <w:trPr>
          <w:trHeight w:val="25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Liczba mieszkańców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Liczba mieszkańców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Liczba mieszkańców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Liczba mieszkańców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Liczba mieszkańców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ozna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4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Kalis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0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Kon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Lesz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i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 24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u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Jaracze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abi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orek Wlk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udzy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47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zerwon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Jaroc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 6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hod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osty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h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61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opie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. Kot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ąb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ob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h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79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leszcze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Żer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rzegorze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ęp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argo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38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morni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4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lizan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5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łoda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iask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zamo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strzy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z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8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Koł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ogorz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zar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órni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5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eków-Kolo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ł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oni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zar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Lubo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odziesze Wiel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ściel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. Gran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raw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111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os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3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źmin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lszów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rodzisk Wielkopolsk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zyż Wielko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7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urowana Gośl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Lis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siek Mał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amieni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Lub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17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obiedzi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2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ycie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rzedec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akoniew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oła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5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uszczyko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patów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5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o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ielich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Trzci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161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okiet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tawiszy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. Grodzi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zempi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ie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11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tęsze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zczytni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9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azimierz Biskup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 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Kości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bo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 13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uchy L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7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Żelaz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lecze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. Kościa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ogo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58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warzęd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 0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aran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6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ams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zywi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yczyw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1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Tarnowo Podgór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a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zym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Śmigi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iałośli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19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zernieje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ęp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5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ychwa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4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zemienie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acz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66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Gniez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Łęka Opatows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3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zg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Lip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Łobż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6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niez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3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erz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kuls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siecz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asteczko Kraje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5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. Kiszko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3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ycht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ompol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ydzy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zydł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21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łec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Trzcin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8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tare Mias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Święciecho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Uj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12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Łubo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by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Śles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ije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yrzy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7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eleszy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źmin Wielkop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7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ierzbin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łoszakow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ys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919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Niechano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otoszy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ilcz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uśl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usz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9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Trzemesz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ozdraże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Ląd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Lwówe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aźmi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1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itkow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ulmierzy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rch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edzich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Obrzy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21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hrzypsko Wielk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Zdu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strowi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Nowy Tomyś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brzy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30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wilc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Nowe Skalmierzy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owid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palen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stro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29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ędzychó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4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dolan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łup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Zbąszy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nie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23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ierak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Ostrów Wielkop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łup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ojanow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zamotu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501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strów Wielkop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4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trzałk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Jutros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r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67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rzygodz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7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Zagór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ejska Gó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amas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73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asz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omin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akosła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ołań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2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ieroszew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7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zykos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awic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eśc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10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oś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Nowe Miasto nad Wart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odn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ko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5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zaj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Środa Wielkopol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ols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a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21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oruch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Zaniemyś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siąż Wlk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ągr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81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rabów nad Prosn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8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udze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Śr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ągr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9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byla Gó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9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ob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rzemę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Jastr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89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aszew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awęcz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Siedl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raj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0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kst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alan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olszty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Li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72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strzesz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6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rzyko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Oko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3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hoc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Tuliszk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Tarn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0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Czer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Tur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Zakr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2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Dobrzy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4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Tur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Zł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569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izał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6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ładysław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Zł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ołuch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Kołaczk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lesze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9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Miłosła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Nek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Pyzd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Wrześ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08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5" w:leader="none"/>
        </w:tabs>
        <w:ind w:left="7080" w:firstLine="4080"/>
        <w:jc w:val="both"/>
        <w:rPr>
          <w:sz w:val="16"/>
          <w:szCs w:val="16"/>
        </w:rPr>
      </w:pPr>
      <w:r>
        <w:rPr>
          <w:sz w:val="16"/>
          <w:szCs w:val="16"/>
        </w:rPr>
        <w:t>Komisarz Wyborczy</w:t>
        <w:tab/>
      </w:r>
    </w:p>
    <w:p>
      <w:pPr>
        <w:pStyle w:val="Normal"/>
        <w:ind w:left="7080" w:firstLine="42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 Poznani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60"/>
        <w:jc w:val="both"/>
        <w:rPr/>
      </w:pPr>
      <w:r>
        <w:rPr>
          <w:sz w:val="16"/>
          <w:szCs w:val="16"/>
        </w:rPr>
        <w:t xml:space="preserve">/-/ Henryk Komisarski </w:t>
      </w:r>
    </w:p>
    <w:sectPr>
      <w:type w:val="nextPage"/>
      <w:pgSz w:w="16838" w:h="23811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7:00Z</dcterms:created>
  <dc:creator>KBW</dc:creator>
  <dc:description/>
  <cp:keywords/>
  <dc:language>en-US</dc:language>
  <cp:lastModifiedBy>Poczta KBW</cp:lastModifiedBy>
  <cp:lastPrinted>2010-09-23T11:07:00Z</cp:lastPrinted>
  <dcterms:modified xsi:type="dcterms:W3CDTF">2010-09-23T12:07:00Z</dcterms:modified>
  <cp:revision>3</cp:revision>
  <dc:subject/>
  <dc:title>      PAŃSTWOWA </dc:title>
</cp:coreProperties>
</file>