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3 maja 2010 r.</w:t>
      </w:r>
    </w:p>
    <w:p>
      <w:pPr>
        <w:pStyle w:val="Normal"/>
        <w:rPr/>
      </w:pPr>
      <w:r>
        <w:rPr/>
        <w:t>RGNK-7624-5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/>
      </w:pPr>
      <w:r>
        <w:rPr>
          <w:b/>
        </w:rPr>
        <w:t>o decyzji wydanej w wyniku przeprowadzonego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rmistrz Miasta i Gminy Trzemeszno, stosownie do treści przepisu art. 10 § 1                               oraz art. 81 ustawy z dnia 14 czerwca 1960 r. Kodeks postępowania administracyjnego                                  ( t.j. Dz.U z 2000 r. Nr 98, poz. 1071 ze zm.) zawiadamia , że w dniu 13 maja 2010 r. została wydana decyzja o środowiskowych uwarunkowaniach zgody na realizację przedsięwzięcia polegającego              na </w:t>
      </w:r>
      <w:r>
        <w:rPr>
          <w:b/>
          <w:i/>
          <w:sz w:val="22"/>
          <w:szCs w:val="22"/>
        </w:rPr>
        <w:t>Przebudowie drogi gminnej  w m. Ochodza,  dz. nr ew. 92/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treścią decyzji można zapoznać się w siedzibie Urzędu Miasta i Gminy w Trzemesznie                           przy                        ul. Gen. H.Dąbrowskiego 2  pokój nr 9 w godzinach pracy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4 ust 3 ustawy z dnia 3 października 2008 r. o udostępnianiu informacji                           o środowisku i jego ochronie, udziale społeczeństwa w ochronie środowiska oraz ocenach oddziaływania na środowisko (Dz. U. z 2008 r. Nr 199, poz.1227, ze zm.) zawiadomienie zostało dokonane w drodze obwieszczenia poprzez zamieszczenie w publicznie dostępnym wykazie danych na stronie BIP Gminy Trzemeszno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zakładka Ochrona Środowiska                        oraz na tablicach ogłoszeń w Urzędzie Miasta i Gminy w Trzemesznie, oraz w sołectwie Gołąbki.</w:t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 :</w:t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Regionalna Dyrekcja Ochrony Środowiska</w:t>
      </w:r>
    </w:p>
    <w:p>
      <w:pPr>
        <w:pStyle w:val="Normal"/>
        <w:ind w:left="575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l.28 czerwca 1956r. 223/229; 61-485 Poznań</w:t>
      </w:r>
    </w:p>
    <w:p>
      <w:pPr>
        <w:pStyle w:val="Normal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Państwowy Powiatowy Inspektor Sanitarny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Św.Wawrzyńca 18, 62-200 Gniezno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Gmina Trzemeszno Urząd Miasta i Gminy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Gen. H. Dąbrowskiego 2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Sołectwo Gołąbki Sołtys Wiesław Pokorski                                        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Gołąbki 27 62-240 Trzemeszno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 xml:space="preserve">Celem wywieszenia na tablicy ogłoszeń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Urząd Miasta i Gminy                                                                              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 xml:space="preserve">Ul. Gen. H. Dąbrowskiego 2                                                                                 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 xml:space="preserve">62-240 Trzemeszno                                                                                                            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elem wywieszenia na tablicy ogłoszeń</w:t>
      </w:r>
    </w:p>
    <w:p>
      <w:pPr>
        <w:pStyle w:val="Normal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3:00Z</dcterms:created>
  <dc:creator>natalia.stachowiak</dc:creator>
  <dc:description/>
  <dc:language>en-US</dc:language>
  <cp:lastModifiedBy>natalia.stachowiak</cp:lastModifiedBy>
  <cp:lastPrinted>2010-05-11T08:07:00Z</cp:lastPrinted>
  <dcterms:modified xsi:type="dcterms:W3CDTF">2010-05-11T06:08:00Z</dcterms:modified>
  <cp:revision>4</cp:revision>
  <dc:subject/>
  <dc:title/>
</cp:coreProperties>
</file>