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jeszcze możliwość zmiany terminu wykonania zamówienia tylko i wyłącznie przy zaistnieniu długotrwałego występującego zjawiska pogodowego polegającego na wystąpieniu takich warunków atmosferycznych, które uniemożliwiałyby wbudowywanie warstwy asfaltu z uwagi na fakt, że cykl udzielenie zamówienia publicznego, zawarcie umowy z wykonawcą oraz faktyczny okres realizacji robót będzie następować w czasie gdy takowe warunki atmosferyczne mogą wystąpić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na własny koszt zorganizuje plac budowy, doprowadzi wodę i energię elektryczną,</w:t>
        <w:br/>
        <w:t xml:space="preserve">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. Ostateczna decyzja będzie podjęta przez Zamawiającego w zależności od możliwości płatności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Remont nawierzchni ulic Pl. Kilińskiego, T. Kościuszki, Al. Odzyskania Niepodległości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Remont nawierzchni ulic Pl. Kilińskiego, T. Kościuszki, Al. Odzyskania Niepodległości w Trzemeszni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28T09:17:00Z</cp:lastPrinted>
  <dcterms:modified xsi:type="dcterms:W3CDTF">2010-09-17T12:43:00Z</dcterms:modified>
  <cp:revision>31</cp:revision>
  <dc:subject/>
  <dc:title>WZÓR  UMOWY</dc:title>
</cp:coreProperties>
</file>