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10"/>
        <w:gridCol w:w="870"/>
        <w:gridCol w:w="1080"/>
        <w:gridCol w:w="900"/>
        <w:gridCol w:w="990"/>
        <w:gridCol w:w="124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boty rozbiórk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rawężniki, chodni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wodnie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wierzch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gulacja urządzeń podziemnych oraz pobocz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Oznakowa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7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Remont nawierzchni ulic Pl. Kilińskiego, T. Kościuszki, Al. Odzyskania Niepodległości w Trzemesznie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9-15T13:35:00Z</dcterms:modified>
  <cp:revision>9</cp:revision>
  <dc:subject/>
  <dc:title>Zestawienie kosztowe ogólne</dc:title>
</cp:coreProperties>
</file>