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reści   niniejszej oferty i specyfikacją istotnych warunków zamówienia, w miejscu i terminie wyznaczonym przez Zmawiającego. Podpiszemy umowę zgodnie z treścią przedstawioną przez Zamawiającego </w:t>
      </w:r>
    </w:p>
    <w:p>
      <w:pPr>
        <w:pStyle w:val="Normal"/>
        <w:ind w:left="482" w:hanging="0"/>
        <w:rPr/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dokonaliśmy wizji lokalnej, zapoznaliśmy się warunkami robót budowlanych. w cenie oferty zostały uwzględnione wszystkie koszty wykonania zamówienia. Do wszystkich dokumentów przedstawionych w niniejszym postępowaniu przez Zamawiającego nie wnosimy żadnych zastrzeżeń. </w:t>
        <w:br/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          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4111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                          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</w:t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</w:t>
    </w:r>
    <w:r>
      <w:rPr>
        <w:b/>
        <w:i/>
        <w:sz w:val="22"/>
        <w:szCs w:val="22"/>
      </w:rPr>
      <w:t>–„</w:t>
    </w:r>
    <w:r>
      <w:rPr>
        <w:b/>
        <w:i/>
        <w:sz w:val="20"/>
        <w:szCs w:val="20"/>
      </w:rPr>
      <w:t xml:space="preserve"> Remont nawierzchni ulic Pl. Kilińskiego, T. Kościuszki, Al. Odzyskania Niepodległości w Trzemesznie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2 do SIWZ –„</w:t>
    </w:r>
    <w:r>
      <w:rPr>
        <w:b/>
        <w:i/>
        <w:sz w:val="20"/>
        <w:szCs w:val="20"/>
      </w:rPr>
      <w:t xml:space="preserve"> Remont nawierzchni ulic Pl. Kilińskiego, T. Kościuszki, Al. Odzyskania Niepodległości w Trzemesznie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9:00Z</dcterms:created>
  <dc:creator>Paweł Piechowiak</dc:creator>
  <dc:description/>
  <dc:language>en-US</dc:language>
  <cp:lastModifiedBy>katarzyna.dziekanska</cp:lastModifiedBy>
  <cp:lastPrinted>2010-05-28T08:06:00Z</cp:lastPrinted>
  <dcterms:modified xsi:type="dcterms:W3CDTF">2010-09-14T10:38:00Z</dcterms:modified>
  <cp:revision>5</cp:revision>
  <dc:subject/>
  <dc:title>(nazwa i adres Oferenta/Oferentów)</dc:title>
</cp:coreProperties>
</file>