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3340</wp:posOffset>
            </wp:positionV>
            <wp:extent cx="8915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0.09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23  / 1 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i/>
        </w:rPr>
        <w:t>Udzielenie kredytów inwestycyjnych Gminie Trzemeszno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2 ofert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976"/>
        <w:gridCol w:w="6663"/>
      </w:tblGrid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netto - brutto 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 Gospodarstwa Krajowego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w Poznaniu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w. Marcina 58/64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1-807 Pozna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Modernizacja oczyszczalni ścieków dla Miasta i Gminy Trzemeszno – I etap –  </w:t>
            </w:r>
            <w:r>
              <w:rPr>
                <w:b/>
                <w:sz w:val="16"/>
                <w:szCs w:val="16"/>
              </w:rPr>
              <w:t>47.929,33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Modernizacja stacji uzdatniania wody w m. Kruchowo – </w:t>
            </w:r>
            <w:r>
              <w:rPr>
                <w:b/>
                <w:sz w:val="16"/>
                <w:szCs w:val="16"/>
              </w:rPr>
              <w:t>36.841,75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ont i zmiana użytkowania części budynku SP Nr 2 w Trzemesznie  na sanitariaty – </w:t>
            </w:r>
            <w:r>
              <w:rPr>
                <w:b/>
                <w:sz w:val="16"/>
                <w:szCs w:val="16"/>
              </w:rPr>
              <w:t xml:space="preserve">38.383,03zł.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rPr/>
            </w:pPr>
            <w:r>
              <w:rPr>
                <w:sz w:val="16"/>
                <w:szCs w:val="16"/>
              </w:rPr>
              <w:t xml:space="preserve">Budowa chodnika w m. Miaty – </w:t>
            </w:r>
            <w:r>
              <w:rPr>
                <w:b/>
                <w:sz w:val="16"/>
                <w:szCs w:val="16"/>
              </w:rPr>
              <w:t>13.887,02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Łącznie: 137.041,13zł. 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astowski Bank Spółdzielczy w Janiko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rzemysłow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8-160 Janikow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Modernizacja oczyszczalni ścieków dla Miasta i Gminy Trzemeszno – I etap –  </w:t>
            </w:r>
            <w:r>
              <w:rPr>
                <w:b/>
                <w:sz w:val="16"/>
                <w:szCs w:val="16"/>
              </w:rPr>
              <w:t>53.905,01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Modernizacja stacji uzdatniania wody w m. Kruchowo – </w:t>
            </w:r>
            <w:r>
              <w:rPr>
                <w:b/>
                <w:sz w:val="16"/>
                <w:szCs w:val="16"/>
              </w:rPr>
              <w:t>41.349,37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Remont i zmiana użytkowania części budynku SP Nr 2 w Trzemesznie  na sanitariaty – </w:t>
            </w:r>
            <w:r>
              <w:rPr>
                <w:b/>
                <w:sz w:val="16"/>
                <w:szCs w:val="16"/>
              </w:rPr>
              <w:t>43.076,38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rPr/>
            </w:pPr>
            <w:r>
              <w:rPr>
                <w:sz w:val="16"/>
                <w:szCs w:val="16"/>
              </w:rPr>
              <w:t xml:space="preserve">Budowa chodnika w m. Miaty – </w:t>
            </w:r>
            <w:r>
              <w:rPr>
                <w:b/>
                <w:sz w:val="16"/>
                <w:szCs w:val="16"/>
              </w:rPr>
              <w:t>15.243,92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Łącznie: 153.574,68z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Gospodarstwa Kraj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iał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ięty Marcin 58/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-807 Poznań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>
          <w:b/>
          <w:b/>
        </w:rPr>
      </w:pPr>
      <w:r>
        <w:rPr/>
        <w:t>Cena wybranej oferty łącznie (brutto) –</w:t>
      </w:r>
      <w:r>
        <w:rPr>
          <w:b/>
        </w:rPr>
        <w:t xml:space="preserve"> 137.041,13zł. </w:t>
      </w:r>
    </w:p>
    <w:p>
      <w:pPr>
        <w:pStyle w:val="Normal"/>
        <w:ind w:left="280" w:hanging="42"/>
        <w:rPr/>
      </w:pPr>
      <w:r>
        <w:rPr/>
        <w:t>słownie: sto trzydzieści siedem tysięcy czterdzieści jeden złotych 13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spacing w:lineRule="auto" w:line="360"/>
        <w:ind w:left="280" w:hanging="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</w:rPr>
        <w:t xml:space="preserve">Odrzucone oferty – nie dokona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35" w:hanging="735"/>
        <w:jc w:val="both"/>
        <w:rPr>
          <w:b/>
          <w:b/>
          <w:bCs/>
        </w:rPr>
      </w:pPr>
      <w:r>
        <w:rPr>
          <w:b/>
          <w:bCs/>
        </w:rPr>
        <w:t>Wykluczeni wykonawcy – nie dokonan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hanging="720"/>
        <w:rPr>
          <w:b/>
          <w:b/>
        </w:rPr>
      </w:pP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9"/>
        <w:gridCol w:w="2409"/>
        <w:gridCol w:w="2552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Cena netto – bru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Gospodarstwa Krajowego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dział w Poznaniu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w. Marcina 58/64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-807 Poznań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7.041,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astowski Bank Spółdzielczy w Janiko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rzemysłow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-160 Janikow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.574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9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Burmistrz</w:t>
      </w:r>
    </w:p>
    <w:p>
      <w:pPr>
        <w:pStyle w:val="Normal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2:00Z</dcterms:created>
  <dc:creator>Paweł Piechowiak</dc:creator>
  <dc:description/>
  <dc:language>en-US</dc:language>
  <cp:lastModifiedBy>katarzyna.dziekanska</cp:lastModifiedBy>
  <cp:lastPrinted>2010-09-13T14:51:00Z</cp:lastPrinted>
  <dcterms:modified xsi:type="dcterms:W3CDTF">2010-09-13T13:33:00Z</dcterms:modified>
  <cp:revision>4</cp:revision>
  <dc:subject/>
  <dc:title>                                                                        Urząd Miasta i Gminy w Trzemesznie</dc:title>
</cp:coreProperties>
</file>