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5735</wp:posOffset>
            </wp:positionH>
            <wp:positionV relativeFrom="paragraph">
              <wp:posOffset>-178435</wp:posOffset>
            </wp:positionV>
            <wp:extent cx="1409700" cy="707390"/>
            <wp:effectExtent l="0" t="0" r="0" b="0"/>
            <wp:wrapTight wrapText="bothSides">
              <wp:wrapPolygon edited="0">
                <wp:start x="-50" y="0"/>
                <wp:lineTo x="-50" y="21398"/>
                <wp:lineTo x="21600" y="21398"/>
                <wp:lineTo x="21600" y="0"/>
                <wp:lineTo x="-50" y="0"/>
              </wp:wrapPolygon>
            </wp:wrapTight>
            <wp:docPr id="1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-264795</wp:posOffset>
            </wp:positionV>
            <wp:extent cx="1561465" cy="916305"/>
            <wp:effectExtent l="0" t="0" r="0" b="0"/>
            <wp:wrapTight wrapText="bothSides">
              <wp:wrapPolygon edited="0">
                <wp:start x="-36" y="0"/>
                <wp:lineTo x="-36" y="21337"/>
                <wp:lineTo x="21600" y="21337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360" w:right="-108" w:hanging="0"/>
        <w:jc w:val="center"/>
        <w:rPr/>
      </w:pPr>
      <w:r>
        <w:rPr>
          <w:b/>
          <w:sz w:val="20"/>
          <w:szCs w:val="20"/>
        </w:rPr>
        <w:t>Urząd Miasta i Gminy  w  Trzemesznie</w:t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6985</wp:posOffset>
            </wp:positionV>
            <wp:extent cx="841375" cy="1097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0.09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22 / 7 / 2010</w:t>
      </w:r>
    </w:p>
    <w:p>
      <w:pPr>
        <w:pStyle w:val="Normal"/>
        <w:ind w:left="482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nyWeb"/>
        <w:pBdr>
          <w:bottom w:val="single" w:sz="6" w:space="1" w:color="000000"/>
        </w:pBdr>
        <w:spacing w:before="280" w:after="0"/>
        <w:ind w:left="1009" w:hanging="1009"/>
        <w:rPr/>
      </w:pPr>
      <w:r>
        <w:rPr>
          <w:b/>
        </w:rPr>
        <w:t>Sprawa</w:t>
      </w:r>
      <w:r>
        <w:rPr/>
        <w:t>: prowadzonego postępowania o udzielenie zamówienia publicznego w trybie przetargu nieograniczonego na zadanie p.n. „</w:t>
      </w:r>
      <w:r>
        <w:rPr>
          <w:b/>
          <w:i/>
        </w:rPr>
        <w:t>Budowa boiska wielofunkcyjnego w Trzemżalu i Kruchow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) zawiadamiam, że:</w:t>
      </w:r>
    </w:p>
    <w:p>
      <w:pPr>
        <w:pStyle w:val="Normal"/>
        <w:rPr>
          <w:b/>
          <w:b/>
        </w:rPr>
      </w:pPr>
      <w:r>
        <w:rPr>
          <w:b/>
        </w:rPr>
        <w:t xml:space="preserve">Dla części I – Budowa boiska wielofunkcyjnego w m. Trzemżal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łożono 6 ofert: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47"/>
        <w:gridCol w:w="2126"/>
        <w:gridCol w:w="1985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OT INWESTYCJE Sp. z o.o.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 Defilad 1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-901 Warszaw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310,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938,79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 Stadion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iałowiesk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-010 Szczecin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.590,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.580,30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npro Sport Paweł Prokopczuk Marek Markowski Sp. j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Jubilerska 8, 04-190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.59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.961,63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biorstwo Kompleksowej Obsługi Budownictwa WEGNER Sp.j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dki 10, 62-240 Trzemesz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.57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.018,57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ne Biuro Budowy i Modernizacji Obiektów Sport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dańska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021 Bydgosz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.00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.890,05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LE MONT – BUD Sp. z o.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Folusk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2-240 Trzemesz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.04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.237,1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a części II – Budowa boiska wielofunkcyjnego w m. Kruchow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łożono 6 ofert: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47"/>
        <w:gridCol w:w="2126"/>
        <w:gridCol w:w="1985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OT INWESTYCJE Sp. z o.o.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 Defilad 1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-901 Warszaw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90.555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477,21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 Stadion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iałowiesk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-010 Szczecin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.939,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.686,51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npro Sport Paweł Prokopczuk Marek Markowski Sp. j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Jubilerska 8, 04-190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.13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.646,30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biorstwo Kompleksowej Obsługi Budownictwa WEGNER Sp.j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dki 10, 62-240 Trzemesz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.66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.128,02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ne Biuro Budowy i Modernizacji Obiektów Sport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dańska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021 Bydgosz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.50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.173,73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LE MONT – BUD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Folusk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2-240 Trzemesz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.36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.626,8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a najkorzystniejszą ofertę dla:</w:t>
      </w:r>
    </w:p>
    <w:p>
      <w:pPr>
        <w:pStyle w:val="Normal"/>
        <w:rPr>
          <w:b/>
          <w:b/>
        </w:rPr>
      </w:pPr>
      <w:r>
        <w:rPr>
          <w:b/>
        </w:rPr>
        <w:t xml:space="preserve">Dla części I – Budowa boiska wielofunkcyjnego w m. Trzemżal. </w:t>
      </w:r>
    </w:p>
    <w:p>
      <w:pPr>
        <w:pStyle w:val="Normal"/>
        <w:rPr>
          <w:b/>
          <w:b/>
        </w:rPr>
      </w:pPr>
      <w:r>
        <w:rPr>
          <w:b/>
        </w:rPr>
        <w:t>Dla części II – Budowa boiska wielofunkcyjnego w m. Kruchowo</w:t>
      </w:r>
    </w:p>
    <w:p>
      <w:pPr>
        <w:pStyle w:val="Normal"/>
        <w:rPr>
          <w:b/>
          <w:b/>
        </w:rPr>
      </w:pPr>
      <w:r>
        <w:rPr>
          <w:b/>
        </w:rPr>
        <w:t>uznano ofertę Nr 6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ORLE MONT – BUD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Foluska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2-240 Trzemeszno</w:t>
      </w:r>
    </w:p>
    <w:p>
      <w:pPr>
        <w:pStyle w:val="Normal"/>
        <w:ind w:left="1701" w:hanging="14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hanging="42"/>
        <w:rPr>
          <w:b/>
          <w:b/>
        </w:rPr>
      </w:pPr>
      <w:r>
        <w:rPr/>
        <w:t>Cena wybranej oferty dla części I (brutto) –</w:t>
      </w:r>
      <w:r>
        <w:rPr>
          <w:b/>
        </w:rPr>
        <w:t xml:space="preserve">   </w:t>
      </w:r>
      <w:r>
        <w:rPr/>
        <w:t>328.237,18zł.</w:t>
      </w:r>
    </w:p>
    <w:p>
      <w:pPr>
        <w:pStyle w:val="Normal"/>
        <w:ind w:left="1134" w:hanging="850"/>
        <w:rPr/>
      </w:pPr>
      <w:r>
        <w:rPr/>
        <w:t xml:space="preserve">Cena wybranej oferty dla  części II (brutto) – 328.626,84zł. </w:t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>
          <w:b/>
          <w:b/>
        </w:rPr>
      </w:pPr>
      <w:r>
        <w:rPr>
          <w:b/>
        </w:rPr>
        <w:t>Łącznie Część I i II (brutto) 656.864,02zł.</w:t>
      </w:r>
    </w:p>
    <w:p>
      <w:pPr>
        <w:pStyle w:val="Normal"/>
        <w:ind w:left="1134" w:hanging="850"/>
        <w:rPr/>
      </w:pPr>
      <w:r>
        <w:rPr/>
        <w:t>(słownie: sześćset pięćdziesiąt sześć tysięcy osiemset sześćdziesiąt cztery złote 02/100</w:t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spacing w:lineRule="auto" w:line="360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3544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drzucono ofertę 1 Wykonawc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  <w:t xml:space="preserve">5)             Wykluczono wykonawcę – nie dokonano </w:t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)</w:t>
      </w:r>
      <w:r>
        <w:rPr/>
        <w:t xml:space="preserve">   </w:t>
      </w:r>
      <w:r>
        <w:rPr>
          <w:b/>
        </w:rPr>
        <w:t>Streszczenie i porównanie złożonych ofert :</w:t>
      </w:r>
    </w:p>
    <w:p>
      <w:pPr>
        <w:pStyle w:val="Normal"/>
        <w:rPr/>
      </w:pPr>
      <w:r>
        <w:rPr/>
        <w:t xml:space="preserve">Dla części I – Budowa boiska wielofunkcyjnego w m. Trzemżal.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969"/>
        <w:gridCol w:w="1701"/>
        <w:gridCol w:w="2127"/>
        <w:gridCol w:w="1701"/>
      </w:tblGrid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LE MONT – BUD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Folusk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2-240 Trzemesz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.046,8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.237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npro Sport Paweł Prokopczuk Marek Markowski Sp. j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Jubilerska 8, 04-190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.59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.96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5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OT INWESTYCJE Sp. z o.o.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 Defilad 1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-901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310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9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9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ne Biuro Budowy i Modernizacji Obiektów Sport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dańska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021 Bydgosz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.008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.89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biorstwo Kompleksowej Obsługi Budownictwa WEGNER Sp.j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dki 10, 62-240 Trzemesz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.572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.0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6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a części II – Budowa boiska wielofunkcyjnego w m. Kruchow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"/>
        <w:gridCol w:w="3947"/>
        <w:gridCol w:w="1766"/>
        <w:gridCol w:w="2127"/>
        <w:gridCol w:w="1701"/>
      </w:tblGrid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LE MONT – BUD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Folusk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2-240 Trzemesz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.366,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.626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npro Sport Paweł Prokopczuk Marek Markowski Sp. j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Jubilerska 8, 04-190 Warszaw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.136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.6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OT INWESTYCJE Sp. z o.o.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 Defilad 1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-901 Warszaw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555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47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1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ne Biuro Budowy i Modernizacji Obiektów Sport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dańska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021 Bydgoszc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.503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.1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biorstwo Kompleksowej Obsługi Budownictwa WEGNER Sp.j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dki 10, 62-240 Trzemeszn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.662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.1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8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  <w:t>/-/ Krzysztof  Dereziński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9:00Z</dcterms:created>
  <dc:creator>Paweł Piechowiak</dc:creator>
  <dc:description/>
  <dc:language>en-US</dc:language>
  <cp:lastModifiedBy>katarzyna.dziekanska</cp:lastModifiedBy>
  <cp:lastPrinted>2010-09-13T15:27:00Z</cp:lastPrinted>
  <dcterms:modified xsi:type="dcterms:W3CDTF">2010-09-13T13:32:00Z</dcterms:modified>
  <cp:revision>4</cp:revision>
  <dc:subject/>
  <dc:title>                                                                        Urząd Miasta i Gminy w Trzemesznie</dc:title>
</cp:coreProperties>
</file>