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6483"/>
      </w:tblGrid>
      <w:tr>
        <w:trPr>
          <w:trHeight w:val="158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838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RZĄD MIASTA i G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TRZEMESZNO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. (0-61) 41 54 306,         tel./fax (0-61) 41 54 41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Trzemeszno, dnia 07.09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I-341/341/23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vanish/>
          <w:u w:val="single"/>
        </w:rPr>
      </w:pPr>
      <w:r>
        <w:rPr>
          <w:b/>
          <w:u w:val="single"/>
        </w:rPr>
        <w:t>Wyjaśnienie specyfikacji istotnych warunków zamówienia</w:t>
      </w:r>
    </w:p>
    <w:p>
      <w:pPr>
        <w:pStyle w:val="Normal"/>
        <w:jc w:val="center"/>
        <w:rPr>
          <w:b/>
          <w:b/>
          <w:vanish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vanish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vanish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</w:t>
      </w:r>
      <w:r>
        <w:rPr>
          <w:sz w:val="20"/>
          <w:szCs w:val="20"/>
          <w:u w:val="single"/>
        </w:rPr>
        <w:t xml:space="preserve">: Przetargu nieograniczonego na zadanie pn. </w:t>
      </w:r>
      <w:r>
        <w:rPr>
          <w:i/>
          <w:sz w:val="20"/>
          <w:szCs w:val="20"/>
          <w:u w:val="single"/>
        </w:rPr>
        <w:t>„Udzielenie kredytów inwestycyjnych Gminie Trzemeszno”</w:t>
      </w:r>
    </w:p>
    <w:p>
      <w:pPr>
        <w:pStyle w:val="Normal"/>
        <w:jc w:val="both"/>
        <w:rPr>
          <w:i/>
          <w:i/>
          <w:vanish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W związku z prośbą o wyjaśnienie treści specyfikacji istotnych warunków zamówienia w przedmiotowym postępowaniu, działając w trybie art. 38 ust. 2 ustawy z dnia 29 stycznia 2004 r. Prawo zamówień publicznych  (Dz. U. z 2010 r. Nr 113 poz. 759) wyjaśniamy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oferta Wykonawcy ma być sporządzona dla każdego zadania oddzielnie, tj. cztery formularze ofertowe? Jeżeli tak, to czy cena ofertowa będzie składała się z sumy czterech cząstkowych cen za poszczególne zadani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załączonym Załącznikiem Nr 1 do SIWZ Formularz ofertowy cena ofertowa będzie składała się </w:t>
        <w:br/>
        <w:t>z czterech cząstkowych cen za poszczególne zad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2:</w:t>
      </w:r>
    </w:p>
    <w:p>
      <w:pPr>
        <w:pStyle w:val="Normal"/>
        <w:jc w:val="both"/>
        <w:rPr/>
      </w:pPr>
      <w:r>
        <w:rPr>
          <w:sz w:val="20"/>
          <w:szCs w:val="20"/>
        </w:rPr>
        <w:t>Czy Zamawiający przewiduje podpisanie czterech umów kredytowych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YTANIE 3:</w:t>
      </w:r>
    </w:p>
    <w:p>
      <w:pPr>
        <w:pStyle w:val="Normal"/>
        <w:jc w:val="both"/>
        <w:rPr/>
      </w:pPr>
      <w:r>
        <w:rPr>
          <w:sz w:val="20"/>
          <w:szCs w:val="20"/>
        </w:rPr>
        <w:t>Czy do obliczenia ceny kredytu należy przyjąć kalendarz rzeczywisty 365/366? W punkcie 4.9.1 SIWZ Zamawiający wskazuje do obliczenia kosztów kalendarz rzeczywisty natomiast w punkcie 23.2 wskazane jest, że do obliczenia ceny rok liczy 365/366 dni WIBOR 3M  z dnia 03.09.2010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bliczenia ceny kredytu należy przyjąć kalendarz rzeczywisty 365/366 oraz WIBOR 3M </w:t>
        <w:br/>
        <w:t xml:space="preserve">z dnia 03.09.201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Skarbnik Gminy kontrasygnuje umowę kredytową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Gmina korzysta z wykupu wierzytelności bądź udzieliła gwarancji lub poręczeń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nie korzysta z wykupu i gwarancji i nie udziela gwarancji i poręc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6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Gmina posiada opinię RIO za I półrocze 2010 r., jeżeli nie to prosimy o informację czy powyższa opinia będzie dostarczona przed podpisaniem umowy kredytowej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siada opinię RIO za I półrocze 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/>
      </w:pPr>
      <w:r>
        <w:rPr/>
        <w:t>Burmistrz</w:t>
      </w:r>
    </w:p>
    <w:p>
      <w:pPr>
        <w:pStyle w:val="Normal"/>
        <w:ind w:left="6120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color w:val="0000FF"/>
      <w:sz w:val="7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5:00Z</dcterms:created>
  <dc:creator>marta.straszewska</dc:creator>
  <dc:description/>
  <dc:language>en-US</dc:language>
  <cp:lastModifiedBy>katarzyna.dziekanska</cp:lastModifiedBy>
  <cp:lastPrinted>2010-09-07T13:56:00Z</cp:lastPrinted>
  <dcterms:modified xsi:type="dcterms:W3CDTF">2010-09-07T13:42:00Z</dcterms:modified>
  <cp:revision>6</cp:revision>
  <dc:subject/>
  <dc:title>Wyja</dc:title>
</cp:coreProperties>
</file>