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>Zobowiązania Gminy Trzemeszno z tytułu zaciągniętych pożyczek, kredytów, udzielonych poręczeń – stan na 31.08.2010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8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620"/>
        <w:gridCol w:w="3060"/>
        <w:gridCol w:w="1440"/>
        <w:gridCol w:w="1260"/>
        <w:gridCol w:w="14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Banku – zadani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zadłużenia 31.03.2010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dzieleni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zapadalności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setk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Zabezpieczenie</w:t>
            </w:r>
          </w:p>
        </w:tc>
      </w:tr>
      <w:tr>
        <w:trPr/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REDYTY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k Ochrony Środowiska </w:t>
            </w:r>
            <w:r>
              <w:rPr>
                <w:i/>
                <w:sz w:val="20"/>
                <w:szCs w:val="20"/>
              </w:rPr>
              <w:t>„Budowa budynku socjalnego</w:t>
              <w:br/>
              <w:t>w Trzemesznie”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263,68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.113,68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0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k Ochrony Środowiska </w:t>
            </w:r>
            <w:r>
              <w:rPr>
                <w:i/>
                <w:sz w:val="20"/>
                <w:szCs w:val="20"/>
              </w:rPr>
              <w:t>„Przebudowa drogi ul. Mieszka I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780,66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.138,6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27.11.200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towski Bank Spółdzielczy o/Trzemeszno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Termomodernizacja Szkoły Podstawowej Nr 1 w Trzemesznie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900,00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234,05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0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towski Bank Spółdzielczy o/Trzemeszn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Termomodernizacja Szkoły Podstawowej Nr 1 w Trzemesznie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524,90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972" w:hanging="9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.000,00 </w:t>
            </w:r>
          </w:p>
          <w:p>
            <w:pPr>
              <w:pStyle w:val="Normal"/>
              <w:tabs>
                <w:tab w:val="clear" w:pos="708"/>
                <w:tab w:val="left" w:pos="8532" w:leader="none"/>
              </w:tabs>
              <w:ind w:left="970" w:right="-108" w:hanging="970"/>
              <w:rPr/>
            </w:pPr>
            <w:r>
              <w:rPr>
                <w:sz w:val="20"/>
                <w:szCs w:val="20"/>
                <w:u w:val="single"/>
              </w:rPr>
              <w:t>-100.000,00</w:t>
            </w:r>
            <w:r>
              <w:rPr>
                <w:sz w:val="20"/>
                <w:szCs w:val="20"/>
              </w:rPr>
              <w:t xml:space="preserve"> prem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.000,00  termomodernizacyjn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0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1M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Piastowski Bank Spółdzielczy o/Trzemeszno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Termomodernizacja Budynku OSP Trzemeszno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38,33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538,33</w:t>
            </w:r>
          </w:p>
          <w:p>
            <w:pPr>
              <w:pStyle w:val="Normal"/>
              <w:spacing w:before="120" w:after="0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0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towski Bank Spółdzielczy o/Trzemeszno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Przebudowa drogi gminnej w m. Wymysłowo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110,79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110,79</w:t>
            </w:r>
          </w:p>
          <w:p>
            <w:pPr>
              <w:pStyle w:val="Normal"/>
              <w:spacing w:before="120" w:after="0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0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2 -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38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620"/>
        <w:gridCol w:w="3060"/>
        <w:gridCol w:w="1440"/>
        <w:gridCol w:w="1260"/>
        <w:gridCol w:w="1440"/>
      </w:tblGrid>
      <w:tr>
        <w:trPr/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towski Bank Spółdzielczy o/Trzemeszno</w: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Budowa kanal. sanit. grawit. tłocznej w T-nie etap Va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537,49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737,49</w:t>
            </w:r>
          </w:p>
          <w:p>
            <w:pPr>
              <w:pStyle w:val="Normal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towski Bank Spółdzielczy o/Trzemeszno</w: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Przebudowa nawierzchni ulica Tumska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939,39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939,38</w:t>
            </w:r>
          </w:p>
          <w:p>
            <w:pPr>
              <w:pStyle w:val="Normal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anie się dobrowolnej egzekucji z r-ku bankowego</w:t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towski Bank Spółdzielczy o/Trzemeszno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Przebudowa ulicy Różanej          w T-sznie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796,12</w:t>
            </w:r>
          </w:p>
          <w:p>
            <w:pPr>
              <w:pStyle w:val="Normal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0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anie się dobrowolnej egzekucji z r-ku bankowego</w:t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W S.A. I O/Bydgoszcz</w: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Przebudowa drogi gminnej Pasieka-Huta Trzemeszeńska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,00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.415,89</w:t>
            </w:r>
          </w:p>
          <w:p>
            <w:pPr>
              <w:pStyle w:val="Normal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Gospodarstwa Krajowego</w: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Rozbudowa św. wiejskich w m. Niewolno oraz remont św. wiejskich w m. Miaty, Trzemżal, Grabowo, Wydartowo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696,27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585,61</w:t>
            </w:r>
          </w:p>
          <w:p>
            <w:pPr>
              <w:pStyle w:val="Normal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Gospodarstwa Krajowego</w: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Przebudowa drogi gm. w m. Szydłowo etap I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.583,47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.583,47</w:t>
            </w:r>
          </w:p>
          <w:p>
            <w:pPr>
              <w:pStyle w:val="Normal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Gospodarstwa Krajowego</w: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Przebudowa nawierzchni dr. Bieślin – Gaj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951,52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951,52</w:t>
            </w:r>
          </w:p>
          <w:p>
            <w:pPr>
              <w:pStyle w:val="Normal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Gospodarstwa Krajowego</w: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Przebudowa nawierzchni dr. w m. Ochodza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050,69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050,69</w:t>
            </w:r>
          </w:p>
          <w:p>
            <w:pPr>
              <w:pStyle w:val="Normal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Gospodarstwa Krajowego</w: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Budowa kanaliz. sanit. w Trzemesznie etap V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411,76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411,76</w:t>
            </w:r>
          </w:p>
          <w:p>
            <w:pPr>
              <w:pStyle w:val="Normal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BOR dla depozytów 3M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 3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620"/>
        <w:gridCol w:w="3060"/>
        <w:gridCol w:w="1440"/>
        <w:gridCol w:w="1260"/>
        <w:gridCol w:w="14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Banku – zadani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zadłużenia 31.08.2010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dzieleni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zapadalności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setk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ezpieczeni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ŻYCZKI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Fundusz Ochrony Środowiska i Gospodarki Wodnej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Bud.kanal.sanit. grawit. i tłocznej Osiedle Sportowe w Trzemesznie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.000,00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,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% stopy redyskonta weksla NBP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Fundusz Ochrony Środowiska i Gospodarki Wodnej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Bud.kanal.sanit. i sieci wodociągowej w Niewolnie etap I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771,00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000,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0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% stopy redyskonta weksla NBP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Fundusz Ochrony Środowiska i Gospodarki Wodnej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Termomodernizacja Szkoły Podstawowej Nr 1 w Trzemesznie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% stopy redyskonta weksla NBP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Fundusz Ochrony Środowiska i Gospodarki Wodnej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Budowa kanalizacji sanit. grawit. tłocznej w Trzemesznie etap Va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,00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,0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0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% stopy redyskonta weksla NBP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Fundusz Ochrony Środowiska i Gospodarki Wod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Budowa kanalizacji sanit. w Trzemesznie etap V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2.424,00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2.424,00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% stopy redyskonta weksla NBP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ksel in blan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620"/>
        <w:gridCol w:w="3060"/>
        <w:gridCol w:w="1440"/>
        <w:gridCol w:w="1260"/>
        <w:gridCol w:w="144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zadłużenie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.596.483,95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999.031,4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Trzemeszno, dnia 2.09.2010 r.</w:t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14:00Z</dcterms:created>
  <dc:creator>Gradowska</dc:creator>
  <dc:description/>
  <dc:language>en-US</dc:language>
  <cp:lastModifiedBy>katarzyna.dziekanska</cp:lastModifiedBy>
  <cp:lastPrinted>2010-09-02T12:21:00Z</cp:lastPrinted>
  <dcterms:modified xsi:type="dcterms:W3CDTF">2010-09-02T13:14:00Z</dcterms:modified>
  <cp:revision>2</cp:revision>
  <dc:subject/>
  <dc:title>Załącznik nr 4 do SIWZ</dc:title>
</cp:coreProperties>
</file>