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10 r.</w:t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0 015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3 020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528 120,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 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478 617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481 622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17 300,2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0 305,24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36.599,3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39.625,2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1.940,5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583.705,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2 otrzymuje brzmienie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478 617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81 622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24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1.08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/443/2010 Rady Miejskiej w Trzemesznie</w:t>
      </w:r>
      <w:r>
        <w:rPr>
          <w:color w:val="000000"/>
          <w:sz w:val="20"/>
          <w:szCs w:val="20"/>
        </w:rPr>
        <w:t xml:space="preserve"> z dnia </w:t>
      </w:r>
      <w:r>
        <w:rPr>
          <w:bCs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6 1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9 14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60 015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63 02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24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1.08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/443/2010 Rady Miejskiej w Trzemesznie</w:t>
      </w:r>
      <w:r>
        <w:rPr>
          <w:color w:val="000000"/>
          <w:sz w:val="20"/>
          <w:szCs w:val="20"/>
        </w:rPr>
        <w:t xml:space="preserve"> z dnia </w:t>
      </w:r>
      <w:r>
        <w:rPr>
          <w:bCs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3 005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 010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17 300,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20 305,24</w:t>
            </w:r>
          </w:p>
        </w:tc>
      </w:tr>
    </w:tbl>
    <w:p>
      <w:pPr>
        <w:pStyle w:val="Normal"/>
        <w:widowControl w:val="false"/>
        <w:autoSpaceDE w:val="false"/>
        <w:ind w:left="4680" w:hanging="0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Nr 424/2010 Burmistrza Miasta i Gminy </w:t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Trzemeszno z dnia</w:t>
      </w:r>
      <w:r>
        <w:rPr>
          <w:bCs/>
        </w:rPr>
        <w:t xml:space="preserve"> 30.08.2010 r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VII/443/2010 Rady Miejskiej w Trzemesznie z dnia </w:t>
      </w:r>
      <w:r>
        <w:rPr>
          <w:bCs/>
          <w:color w:val="000000"/>
          <w:sz w:val="20"/>
          <w:szCs w:val="20"/>
        </w:rPr>
        <w:t>25.08.2010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861"/>
        <w:gridCol w:w="1079"/>
        <w:gridCol w:w="901"/>
        <w:gridCol w:w="958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201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 2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201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 206,00</w:t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5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110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8 61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05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1 6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3.005 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85216 § 2010 – środki na dofinansowanie wypłat zasiłków stał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3.0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.005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 963 020,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3.005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2. Jednostka Świetlica Socjoterapeutyczna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252" w:right="-108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Zmian dokonuje się w paragrafach w ramach rozdziału, zabezpieczając środki na wycieczkę dzieci ze Świetlicy Socjoterapeutycznej do Warszawy w dniach </w:t>
              <w:br/>
              <w:t>17-19.09.2010 r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.005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 320 305,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8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6:00Z</dcterms:created>
  <dc:creator>Krause E</dc:creator>
  <dc:description/>
  <cp:keywords/>
  <dc:language>en-US</dc:language>
  <cp:lastModifiedBy>Krause E</cp:lastModifiedBy>
  <cp:lastPrinted>2010-09-01T09:46:00Z</cp:lastPrinted>
  <dcterms:modified xsi:type="dcterms:W3CDTF">2010-09-01T11:25:00Z</dcterms:modified>
  <cp:revision>32</cp:revision>
  <dc:subject/>
  <dc:title>Zarządzenie Nr 424/2010</dc:title>
</cp:coreProperties>
</file>