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ARZADZENIE NR 423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z dnia 30 sierpnia 201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prawie ustalenia regulaminu Urzędu Miasta i Gminy w Trzemesznie na czas zewnętrznego zagrożenia bezpieczeństwa państwa i w czasie wojn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33 ust 2 ustawy z dnia 8 marca 1990 r. o samorządzie gminnym ( Dz. U. z 2001 r. Nr 142, poz. 1591 tekst jednolity ) stosownie do § 15 pkt 2 rozporządzenia Rady Ministrów z dnia 27 kwietnia 2004 r. w sprawie przygotowania systemu kierowania bezpieczeństwem narodowym (Dz. U. z 2004 r.) Nr 98, poz. 978 ) zarządza się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.1 Ustala się regulamin Urzędu Miasta i Gminy w Trzemesznie na czas zewnętrznego zagrożenia bezpieczeństwa państwa i w czasie wojny stanowiący załącznik d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. 2 W/w regulamin stanowiący załącznik nr 1 do niniejszego zarządzenia jest dokumentem niejaw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. 3 Wykonanie zarządzenia powierza się zastępcy Burmistrza Miasta i Gminy Trzemes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. 4 Zarządzenie obowiązuje z dniem podpisa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 xml:space="preserve">Burmistrz 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/-/ Krzysztof Dere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3:00Z</dcterms:created>
  <dc:creator/>
  <dc:description/>
  <dc:language>en-US</dc:language>
  <cp:lastModifiedBy>elzbieta.zamiara</cp:lastModifiedBy>
  <dcterms:modified xsi:type="dcterms:W3CDTF">2010-09-02T11:22:00Z</dcterms:modified>
  <cp:revision>3</cp:revision>
  <dc:subject/>
  <dc:title/>
</cp:coreProperties>
</file>