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270</wp:posOffset>
            </wp:positionV>
            <wp:extent cx="902335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1720" cy="523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1.2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01.09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 – 341 / 21 / 3 / 2010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764" w:leader="none"/>
          <w:tab w:val="left" w:pos="7184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 xml:space="preserve">. </w:t>
      </w:r>
      <w:r>
        <w:rPr>
          <w:b/>
          <w:i/>
        </w:rPr>
        <w:t>„Budowa świetlicy wiejskiej w m. Mijanow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92 ust. 1 pkt 1 ustawy z dnia 29 stycznia 2004 r. Prawo zamówień publicznych (Dz.U. z 2010., Nr 113 poz. 759) zawiadamiam, ż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 powyższym postępowaniu złożono 2 ofert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47"/>
        <w:gridCol w:w="2126"/>
        <w:gridCol w:w="1985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E MONT – BUD Sp. z o.o.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Foluska 6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-240 Trzemeszn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4.046,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936,82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ART-KUB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Remontowo-Wykończeni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weł Kuch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wolno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-240 Trzemeszn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.342,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.797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 najkorzystniejszą uznano ofertę Nr 1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ORLE MONT – BUD Sp. z o.o.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ul. Foluska 6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 xml:space="preserve">62-240 Trzemeszno 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hanging="42"/>
        <w:rPr/>
      </w:pPr>
      <w:r>
        <w:rPr/>
        <w:t>Cena wybranej oferty (brutto) –</w:t>
      </w:r>
      <w:r>
        <w:rPr>
          <w:b/>
        </w:rPr>
        <w:t>248.936,82zł</w:t>
      </w:r>
    </w:p>
    <w:p>
      <w:pPr>
        <w:pStyle w:val="Normal"/>
        <w:spacing w:lineRule="auto" w:line="360"/>
        <w:ind w:left="280" w:hanging="42"/>
        <w:rPr/>
      </w:pPr>
      <w:r>
        <w:rPr/>
        <w:t>słownie: dwieście czterdzieści osiem tysięcy dziewięćset trzydzieści sześć złotych 82/100</w:t>
      </w:r>
    </w:p>
    <w:p>
      <w:pPr>
        <w:pStyle w:val="Normal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35" w:hanging="735"/>
        <w:rPr>
          <w:b/>
          <w:b/>
        </w:rPr>
      </w:pPr>
      <w:r>
        <w:rPr>
          <w:b/>
        </w:rPr>
        <w:t>Odrzucono ofertę Wykonawcy:  nie doko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35" w:hanging="735"/>
        <w:jc w:val="both"/>
        <w:rPr>
          <w:b/>
          <w:b/>
          <w:bCs/>
        </w:rPr>
      </w:pPr>
      <w:r>
        <w:rPr>
          <w:b/>
          <w:bCs/>
        </w:rPr>
        <w:t>Wykluczono 1 wykonawc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ind w:left="360" w:hanging="0"/>
        <w:rPr/>
      </w:pPr>
      <w:r>
        <w:rPr>
          <w:b/>
        </w:rPr>
        <w:t>5).  Streszczenie i porównanie złożonych ofert :</w:t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2"/>
        <w:gridCol w:w="3402"/>
        <w:gridCol w:w="1560"/>
        <w:gridCol w:w="1559"/>
        <w:gridCol w:w="1984"/>
      </w:tblGrid>
      <w:tr>
        <w:trPr>
          <w:trHeight w:val="10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ind w:left="-1" w:right="-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>
          <w:trHeight w:val="10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E MONT – BUD Sp. z o.o.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Foluska 6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-240 Trzemeszn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046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936,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Burmistrz</w:t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1270</wp:posOffset>
            </wp:positionV>
            <wp:extent cx="902335" cy="1153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1720" cy="5232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1.2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1.09.2010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 – 341 / 22 / 3 / 20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ART-KUB”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i Remontowo-Wykończeniowe</w:t>
      </w:r>
    </w:p>
    <w:p>
      <w:pPr>
        <w:pStyle w:val="Normal"/>
        <w:ind w:left="35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weł Kuchta</w:t>
      </w:r>
    </w:p>
    <w:p>
      <w:pPr>
        <w:pStyle w:val="Normal"/>
        <w:ind w:left="35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wolno 70</w:t>
      </w:r>
    </w:p>
    <w:p>
      <w:pPr>
        <w:pStyle w:val="Normal"/>
        <w:ind w:left="35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2-240 Trzemeszno </w:t>
      </w:r>
    </w:p>
    <w:p>
      <w:pPr>
        <w:pStyle w:val="Normal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764" w:leader="none"/>
          <w:tab w:val="left" w:pos="7184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 xml:space="preserve">. </w:t>
      </w:r>
      <w:r>
        <w:rPr>
          <w:b/>
          <w:i/>
        </w:rPr>
        <w:t>„Budowa świetlicy wiejskiej w m. Mijanow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92 ust. 1 pkt 1 ustawy z dnia 29 stycznia 2004 r. Prawo zamówień publicznych (Dz.U. z 2010., Nr 113 poz. 759) zawiadamiam, ż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powyższym postępowaniu złożono 2 ofert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47"/>
        <w:gridCol w:w="2126"/>
        <w:gridCol w:w="1985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b/>
                <w:sz w:val="22"/>
                <w:szCs w:val="22"/>
              </w:rPr>
              <w:t>ORLE MONT – BUD Sp. z o.o.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Foluska 6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-240 Trzemeszn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046,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936,82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ART-KUB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Remontowo-Wykończeni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weł Kuch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wolno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-240 Trzemeszn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.342,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.797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najkorzystniejszą uznano ofertę Nr 1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center"/>
        <w:rPr/>
      </w:pPr>
      <w:r>
        <w:rPr>
          <w:b/>
        </w:rPr>
        <w:t>ORLE MONT – BUD Sp. z o.o.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ul. Foluska 6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 xml:space="preserve">62-240 Trzemeszno 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hanging="42"/>
        <w:rPr/>
      </w:pPr>
      <w:r>
        <w:rPr/>
        <w:t>Cena wybranej oferty (brutto) –</w:t>
      </w:r>
      <w:r>
        <w:rPr>
          <w:b/>
        </w:rPr>
        <w:t>248.936,82zł</w:t>
      </w:r>
    </w:p>
    <w:p>
      <w:pPr>
        <w:pStyle w:val="Normal"/>
        <w:spacing w:lineRule="auto" w:line="360"/>
        <w:ind w:left="280" w:hanging="42"/>
        <w:rPr/>
      </w:pPr>
      <w:r>
        <w:rPr/>
        <w:t>słownie: dwieście czterdzieści osiem tysięcy dziewięćset trzydzieści sześć złotych 82/100</w:t>
      </w:r>
    </w:p>
    <w:p>
      <w:pPr>
        <w:pStyle w:val="Normal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35"/>
        <w:rPr>
          <w:b/>
          <w:b/>
        </w:rPr>
      </w:pPr>
      <w:r>
        <w:rPr>
          <w:b/>
        </w:rPr>
        <w:t>Odrzucono ofertę Wykonawcy:  nie doko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35"/>
        <w:jc w:val="both"/>
        <w:rPr>
          <w:b/>
          <w:b/>
          <w:bCs/>
        </w:rPr>
      </w:pPr>
      <w:r>
        <w:rPr>
          <w:b/>
          <w:bCs/>
        </w:rPr>
        <w:t>Wykluczono wykonawc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Oferta Nr 2) - </w:t>
      </w:r>
      <w:r>
        <w:rPr>
          <w:b/>
          <w:bCs/>
        </w:rPr>
        <w:t>„MART-KUB”</w:t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  <w:t>Usługi Remontowo-Wykończeniowe</w:t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  <w:t>Paweł Kuchta</w:t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  <w:t>Niewolno 70</w:t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  <w:t xml:space="preserve">62-240 Trzemeszno </w:t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: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W toku badania oferty Nr 2 złożonej przez – </w:t>
      </w:r>
      <w:r>
        <w:rPr>
          <w:b/>
          <w:bCs/>
          <w:sz w:val="22"/>
          <w:szCs w:val="22"/>
        </w:rPr>
        <w:t xml:space="preserve">„MART-KUB” Usługi Remontowo-Wykończeniowe Paweł Kuchta </w:t>
      </w:r>
      <w:r>
        <w:rPr>
          <w:sz w:val="22"/>
          <w:szCs w:val="22"/>
        </w:rPr>
        <w:t>stwierdzon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brak potwierdzenia spełnienia warunku dotyczącego posiadania ubezpieczenia od odpowiedzialności cywilnej warunek określony w pkt 5 w części III SIWZ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brak potwierdzenia spełnienia warunku dotyczącego dysponowania osobami zdolnymi do wykonywania zamówienia dotycząca osoby kierownika budowy warunek określony w pkt 4  w części III SIWZ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brak spełnienia warunku o którym mowa a art. 24 ust. 1 pkt 3  ustawy Pzp - nie wykazania braku podstaw do wykluczenia z postępowania  dotyczącej kwestii udokumentowania, że wykonawca nie zalega z opłacaniem składek na ubezpieczenia zdrowotne i społeczne lub potwierdzenie, że uzyskał przewidziane prawem zwolnienie odroczenie lub rozłożenie na raty zaległych płatności </w:t>
      </w:r>
    </w:p>
    <w:p>
      <w:pPr>
        <w:pStyle w:val="Normal"/>
        <w:spacing w:lineRule="auto" w:line="360"/>
        <w:ind w:right="-1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w trybie art. 26 ust. 3 ustawy Pzp w dniu 20.08.2010r. wezwał powyższego Wykonawcę do uzupełnienia dokumentów Zamawiający wyznaczył termin dostarczenia żądanych dokumentów na dzień 27.08.2010r. Wykonawca dnia 27.08.2010r. dostarczył osobiście wymagane dokumenty.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łaconą polisę ubezpieczeniową przedstawiony dokument był zgodny z postawionym warunkiem w SIWZ postawiony warunek Wykonawca spełnił.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2"/>
          <w:szCs w:val="22"/>
        </w:rPr>
        <w:t>- dokument potwierdzający zdolność osoby (kierownika budowy) do pełnienia samodzielnej funkcji w budownictwie jego kwalifikacje zawodowe oraz jego przynależność do właściwej Izby Inżynierów przedstawiony dokument był zgodny z postawionym warunkiem w SIWZ postawiony warunek Wykonawca spełnił.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y, że Wykonawca nie zalega z opłaceniem podatków przedstawiony dokument potwierdza spełnienie warunku.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aktualne zaświadczenia właściwego Oddziału Zakładu Ubezpieczeń Społecznych. Z jego treści nie wynika, że złożony dokument potwierdza spełnienie przez Wykonawcę warunku udziału w postępowaniu nie później niż w dniu, w którym upłynął termin składania ofert tj. 17.08.2010r. Brak jest bowiem informacji, że w powyższym terminie Wykonawca nie posiadał zaległości w uiszczaniu składek. Tym samym wg utrwalonej wykładni przepisu art. 26 ust. 3 ustawy Prawo Zamówień Publicznych Zamawiający nie może uznać i potwierdzić, że Wykonawca postawiony warunek udziału w postępowaniu spełnił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zaistniałego stanu formalno – prawnego w świetle przepisu zawartego w art. 24 ust 2 pkt 4 Wykonawca podlega wykluczeniu. </w:t>
      </w:r>
      <w:r>
        <w:rPr>
          <w:b/>
          <w:sz w:val="22"/>
          <w:szCs w:val="22"/>
        </w:rPr>
        <w:t xml:space="preserve">Zgodnie z dyspozycją zawartą w art. 24 ust. 4 przedmiotową ofertę uznaje się za odrzuco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ind w:left="360" w:hanging="0"/>
        <w:rPr>
          <w:b/>
          <w:b/>
        </w:rPr>
      </w:pPr>
      <w:r>
        <w:rPr>
          <w:b/>
        </w:rPr>
        <w:t>5).  Streszczenie i porównanie złożonych ofert :</w:t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2"/>
        <w:gridCol w:w="3402"/>
        <w:gridCol w:w="1560"/>
        <w:gridCol w:w="1559"/>
        <w:gridCol w:w="1984"/>
      </w:tblGrid>
      <w:tr>
        <w:trPr>
          <w:trHeight w:val="10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ind w:left="-1" w:right="-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>
          <w:trHeight w:val="10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E MONT – BUD Sp. z o.o.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Foluska 6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-240 Trzemeszn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046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936,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mowa w sprawie zamówienia publicznego będzie mogła być zawarta nie wcześniej niż 07.09.2010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ym celu należy skontaktować się z p. Pawłem Piechowiakiem  – Urząd Miasta </w:t>
        <w:br/>
        <w:t xml:space="preserve">i Gminy w Trzemesznie przy ul. H. Dąbrowskiego 2, Referat Inwestycyjny, pok. nr 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3:00Z</dcterms:created>
  <dc:creator>Paweł Piechowiak</dc:creator>
  <dc:description/>
  <dc:language>en-US</dc:language>
  <cp:lastModifiedBy>katarzyna.dziekanska</cp:lastModifiedBy>
  <cp:lastPrinted>2010-09-01T09:09:00Z</cp:lastPrinted>
  <dcterms:modified xsi:type="dcterms:W3CDTF">2010-09-02T08:04:00Z</dcterms:modified>
  <cp:revision>4</cp:revision>
  <dc:subject/>
  <dc:title>                                                                        Urząd Miasta i Gminy w Trzemesznie</dc:title>
</cp:coreProperties>
</file>