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Załącznik  Nr 17 do protokołu nr LXVII/2010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Sesji   Rady Miejskiej w Trzemesznie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odbytej w dniu 25 sierpnia 2010 roku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U C H W A Ł A Nr LXVII/446/2010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sierpnia 2010 roku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sprawie: </w:t>
      </w:r>
      <w:r>
        <w:rPr>
          <w:b/>
          <w:bCs/>
          <w:color w:val="000000"/>
        </w:rPr>
        <w:t>spr</w:t>
      </w:r>
      <w:r>
        <w:rPr>
          <w:b/>
          <w:color w:val="000000"/>
        </w:rPr>
        <w:t xml:space="preserve">zedaży w drodze przetargu ustnego nieograniczonego nieruchomości gruntowej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</w:t>
      </w:r>
      <w:r>
        <w:rPr>
          <w:b/>
          <w:color w:val="000000"/>
        </w:rPr>
        <w:t>Gminy Trzemeszno, położonej na terenie wsi Gołąbki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firstLine="720"/>
        <w:jc w:val="both"/>
        <w:rPr/>
      </w:pPr>
      <w:r>
        <w:rPr/>
        <w:t>Na podstawie art.18 ust. 2 pkt. 9 lit. a ustawy z dnia 8 marca 1990 roku   o samorządzie gminnym (Dz. U. z 2010 roku Nr 102, poz. 651) oraz art. 37 ust.1 ustawy z dnia 21 sierpnia 1997 r. o gospodarce nieruchomościami (Dz. U. z 2004 r. Nr 261, poz. 2603, ze zmian.)</w:t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A  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 się zgodę na sprzedaż w drodze przetargu ustnego nieograniczonego nieruchomości gruntowej Gminy Trzemeszno, położonej we wsi Gołąbki, w ewidencji gruntów oznaczonej działk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r 42/1 o</w:t>
      </w:r>
      <w:r>
        <w:rPr>
          <w:b/>
          <w:bCs/>
          <w:sz w:val="26"/>
          <w:szCs w:val="26"/>
        </w:rPr>
        <w:t xml:space="preserve"> powierzchni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0,5972 ha</w:t>
      </w:r>
    </w:p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  <w:t xml:space="preserve">dla których w Sądzie Rejonowym w Gnieźnie prowadzona jest księga wieczysta nr PO1G/00059241/4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tość nieruchomości gruntowej opisanej w § 1, będąca jednocześnie ceną wywoławczą została określona przez rzeczoznawcę majątkowego w operacie szacunkowym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sztami przygotowania nieruchomości gruntowej do sprzedaży obciążony zostanie nabywca nieruchomości.</w:t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zleca się Burmistrzowi Miasta i Gminy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ind w:left="4963" w:hanging="0"/>
        <w:jc w:val="center"/>
        <w:rPr/>
      </w:pPr>
      <w:r>
        <w:rPr/>
        <w:t>Przewodniczący Rady Miejskiej</w:t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  <w:t>/-/ Michał Gwiazd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U Z A S A D N I E N I E </w:t>
      </w:r>
    </w:p>
    <w:p>
      <w:pPr>
        <w:pStyle w:val="Normal"/>
        <w:ind w:right="-120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right="-1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ab/>
        <w:t xml:space="preserve">Właścicielem nieruchomości gruntowej, w ewidencji gruntów oznaczonej działką  nr 42/1 </w:t>
        <w:br/>
        <w:t>o powierzchni 0,5972 ha, położonej na terenie wsi Gołąbki jest Gmina Trzemeszno. Wpis własności uregulowany w księdze wieczystej nr PO1G/00059241/4 prowadzonej w Sądzie Rejonowym w Gnieźnie.</w:t>
      </w:r>
    </w:p>
    <w:p>
      <w:pPr>
        <w:pStyle w:val="Normal"/>
        <w:jc w:val="both"/>
        <w:rPr/>
      </w:pPr>
      <w:r>
        <w:rPr/>
        <w:tab/>
        <w:t>Teren działki nr 42/1, położonej we wsi Gołąbki  w miejscowym planie zagospodarowania przestrzennego przeznaczony jest pod budownictwo mieszkaniowe. Na obszarze zabudowy miesz- kaniowej ustala się następujące zasady gospodarowania:</w:t>
      </w:r>
    </w:p>
    <w:p>
      <w:pPr>
        <w:pStyle w:val="Normal"/>
        <w:jc w:val="both"/>
        <w:rPr/>
      </w:pPr>
      <w:r>
        <w:rPr/>
        <w:t>-  przeznaczenie podstawowe – zabudowa mieszkaniowa,</w:t>
      </w:r>
    </w:p>
    <w:p>
      <w:pPr>
        <w:pStyle w:val="Normal"/>
        <w:jc w:val="both"/>
        <w:rPr/>
      </w:pPr>
      <w:r>
        <w:rPr/>
        <w:t xml:space="preserve">-  przeznaczenie dopuszczalne – zabudowa usługowa związana z łowiectwem, w tym miejsca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noclegowe, gastronomia, zabudowa gospodarczo-garażowa, infrastruktura techniczna i parkingi.</w:t>
      </w:r>
    </w:p>
    <w:p>
      <w:pPr>
        <w:pStyle w:val="Normal"/>
        <w:jc w:val="both"/>
        <w:rPr/>
      </w:pPr>
      <w:r>
        <w:rPr/>
        <w:tab/>
        <w:t xml:space="preserve">Przedmiotowa działka użytkowana jest przez Wojskowe Koło Łowieckie nr 201 „Czapla” w Bydgoszczy. </w:t>
        <w:tab/>
        <w:t>W dniu 17 grudnia 2008 roku aktem notarialnym ustanowiono na przedmiotowej nieruchomości, na czas nieoznaczony, prawo użytkowania na rzecz Wojskowego Koła Łowieckiego nr 201 „Czapla” z siedzibą w Bydgoszczy, które to ograniczone prawo rzeczowe zostało wpisane do prowadzonej dla tej działki księgi wieczystej.</w:t>
      </w:r>
    </w:p>
    <w:p>
      <w:pPr>
        <w:pStyle w:val="Normal"/>
        <w:jc w:val="both"/>
        <w:rPr/>
      </w:pPr>
      <w:r>
        <w:rPr/>
        <w:tab/>
        <w:t>Wartość nieruchomości gruntowej oznaczonej działką  nr 42/1 o pow. 0,5972 ha</w:t>
      </w:r>
      <w:r>
        <w:rPr>
          <w:rFonts w:cs="Tahoma"/>
        </w:rPr>
        <w:t xml:space="preserve">,  </w:t>
      </w:r>
      <w:r>
        <w:rPr/>
        <w:t>ustalona została przez rzeczoznawcę majątkowego w operacie szacunkowym sporządzonym dnia 29 marca 2010 roku na kwotę 91.700,00 zł (wartość gruntów, budynki stanowią własność użytkownika).  Do ustalonej w wyniku przetargu ceny doliczony zostanie podatek VAT w wysokości 22 %.</w:t>
      </w:r>
    </w:p>
    <w:p>
      <w:pPr>
        <w:pStyle w:val="Normal"/>
        <w:jc w:val="both"/>
        <w:rPr/>
      </w:pPr>
      <w:r>
        <w:rPr/>
        <w:tab/>
        <w:t>W związku z faktem, że Gmina Trzemeszno jest właścicielem w/w nieruchomości   gruntowej, zgodnie z obowiązującymi przepisami podjęcie uchwały o zbyciu należy do kompetencji organu stanowiącego Gmin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rzemeszno, dnia 04.08.2010 roku</w:t>
        <w:tab/>
        <w:tab/>
        <w:tab/>
        <w:tab/>
        <w:tab/>
        <w:t>Burmistrz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2" w:firstLine="709"/>
        <w:jc w:val="center"/>
        <w:rPr/>
      </w:pPr>
      <w:r>
        <w:rPr/>
        <w:t>/-/ Krzysztof Dereziński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59:00Z</dcterms:created>
  <dc:creator>marta.wojtaszak</dc:creator>
  <dc:description/>
  <dc:language>en-US</dc:language>
  <cp:lastModifiedBy>marta.wojtaszak</cp:lastModifiedBy>
  <cp:lastPrinted>2010-08-26T10:57:00Z</cp:lastPrinted>
  <dcterms:modified xsi:type="dcterms:W3CDTF">2010-09-01T07:00:00Z</dcterms:modified>
  <cp:revision>6</cp:revision>
  <dc:subject/>
  <dc:title>                                                                                                     Załącznik  Nr 17 do proto</dc:title>
</cp:coreProperties>
</file>