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Załącznik Nr 15 do protokołu</w:t>
      </w:r>
    </w:p>
    <w:p>
      <w:pPr>
        <w:pStyle w:val="Normal"/>
        <w:ind w:left="5400" w:hanging="0"/>
        <w:rPr/>
      </w:pPr>
      <w:r>
        <w:rPr/>
        <w:t>Nr LXVII/2010 sesji Rady Miejskiej</w:t>
      </w:r>
    </w:p>
    <w:p>
      <w:pPr>
        <w:pStyle w:val="Normal"/>
        <w:ind w:left="5400" w:hanging="0"/>
        <w:rPr/>
      </w:pPr>
      <w:r>
        <w:rPr/>
        <w:t>w Trzemesznie z dnia 25.08.2010 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LXVII/444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sierpni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</w:rPr>
        <w:t>w sprawie: trybu prac nad projektem uchwały budżetowej oraz materiałów informacyjnych towarzyszących projektowi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234 ustawy z dnia 27 sierpnia 2009 r. o finansach publicznych (Dz.U. Nr 157, poz. 1240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  <w:tab/>
        <w:t>Uchwala się tryb prac  na projektem uchwały budżetowej na kolejny rok budżet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 xml:space="preserve">Kierownicy gminnych jednostek organizacyjnych, zakładów budżetowych, instytucji kultury oraz kierownicy referatów Urzędu Gminy przedkładają Burmistrzowi Miasta Trzemeszno, składają w terminie do 30 września poprzedzającego rok budżetowy, propozycje projektów planów rzeczowych zadań oraz propozycje projektów planów finansowych </w:t>
        <w:br/>
        <w:t>w układzie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przewidywanego wykonania planowanych dochodów i wydatków roku poprzedzającego rok budżetowy (załącznik Nr 1)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planowane dochody i wydatki na rok budżetowy (załącznik Nr 1) wraz z informacją opisową zawierającą szczegółowe uzasadnienie wielkości planowanych wydatków bieżących i zadań inwestycyjnych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wykaz zadań inwestycyjnych musi być sporządzony w układzi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360"/>
        <w:jc w:val="both"/>
        <w:rPr/>
      </w:pPr>
      <w:r>
        <w:rPr/>
        <w:t>nazwy inwestycji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360"/>
        <w:jc w:val="both"/>
        <w:rPr/>
      </w:pPr>
      <w:r>
        <w:rPr/>
        <w:t>stanu zaawansowania robót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360"/>
        <w:jc w:val="both"/>
        <w:rPr/>
      </w:pPr>
      <w:r>
        <w:rPr/>
        <w:t>ogólnego kosztu inwestycji, w tym: koszt w roku budżetowym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360"/>
        <w:jc w:val="both"/>
        <w:rPr/>
      </w:pPr>
      <w:r>
        <w:rPr/>
        <w:t>przewidywanego rozpoczęcia i zakończenia zadania (załącznik Nr 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Wnioski o dotację mogą składać organizacje pozarządowe oraz inne podmioty wskazane w art. 3 ustawy z dnia 24 kwietnia 2003 r. o działalności pożytku publicznego </w:t>
        <w:br/>
        <w:t>i o wolontariacie (Dz. U. Nr 96 poz. 873 ze zm.) na zlecenie im do realizacji zadania publiczne na zasadach określonych w tejże ustaw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Termin składania wniosków upływa z dniem 30 września poprzedzającego rok budżet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Wnioski do projektu budżetu mogą składać: radni, rady sołeckie i sołtysi po konsultacji </w:t>
        <w:br/>
        <w:t>z mieszkańcami w terminie do 30 września roku poprzedzającego rok budżet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Wnioski złożone po terminie określonym w ust. 1 nie będą rozpatrywane przy tworzeniu projektu uchwały budżetowej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Wpływające wnioski do budżetu ewidencjonowane są w sekretariacie Burmistrza Miasta i Gminy Trzemes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zycje projektów, o których mowa w § 1, opracowywane są na podstawi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założeń do budżetu wynikających z polityki Gminy Trzemeszn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wskazówek Burmistrza Miasta i Gminy Trzemeszno i Skarbnika Gminy Trzemeszn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obowiązujących stawek, opłat i cen z uwzględnieniem ich przewidywanych zmian w nowym roku budżetowym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rzewidywanego stanu zatrudnienia w roku budżetowym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wynagrodzeń, z uwzględnieniem skutków przewidywanego wzrostu wynagrodzeń w roku budże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karbnik Gminy w oparciu o przedłożone materiały i wnioski, przewidywane subwencje z budżetu państwa, dotacje celowe na realizację zadań własnych i zleconych oraz dochody własne gminy, opracowuje zbiorcze zestawienie dochodów i wydatków do projektu uchwały budżet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ojekt uchwały budżetowej wraz z uzasadnieniem Burmistrz przedkłada Radzie Miejskiej, poprzez Przewodniczącego Rady oraz Regionalnej Izbie Obrachunkowej </w:t>
        <w:br/>
        <w:t xml:space="preserve">w terminie do 15 listopada roku poprzedzającego rok budżetow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Przewodniczący Rady Miejskiej przesyła projekt budżetu wraz z materiałami do zaopiniowania stałym Komisjom Rady Gmin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 xml:space="preserve">Komisje Rady Miejskiej w terminie do dnia 30 listopada roku poprzedzającego rok budżetowy odbywają posiedzenia, na których formułują wnioski pisemnie i opinie </w:t>
        <w:br/>
        <w:t>o projekcie budżet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Opinie poszczególnych Komisji oraz ewentualne wnioski, o których mowa w ust. 2 złożone do Burmistrza Miasta i Gminy mogą być podstawą do wprowadzenia zmian do projektu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Uchwałę budżetową Rada Miejska uchwala przed rozpoczęciem roku budżetowego, </w:t>
        <w:br/>
        <w:t>a w szczególnie uzasadnionych przypadkach – nie później niż 31 stycznia roku budżetow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Do czasu uchwalenia budżetu, nie później niż do dnia 31 stycznia roku budżetowego, podstawą gospodarki finansowej jest projekt budżetu przedstawiony Radzie Miejskiej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ci moc uchwała Nr XLVI/279/2005 Rady miejskiej w Trzemesznie z dnia 29 września 2005 r. w sprawie procedury uchwalania budżetu oraz rodzaju i szczegółowości materiałów informacyjnych towarzyszących projektowi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Przewodniczący Rady Miejskiej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/-/ Michał Gwiazda</w:t>
      </w:r>
      <w:r>
        <w:br w:type="page"/>
      </w:r>
    </w:p>
    <w:p>
      <w:pPr>
        <w:pStyle w:val="Normal"/>
        <w:ind w:left="5940" w:hanging="0"/>
        <w:jc w:val="center"/>
        <w:rPr/>
      </w:pPr>
      <w:r>
        <w:rPr/>
        <w:t>Załącznik Nr 1</w:t>
      </w:r>
    </w:p>
    <w:p>
      <w:pPr>
        <w:pStyle w:val="Normal"/>
        <w:ind w:left="5940" w:hanging="0"/>
        <w:rPr/>
      </w:pPr>
      <w:r>
        <w:rPr/>
        <w:t>do uchwały Nr LXVII/444/2010</w:t>
      </w:r>
    </w:p>
    <w:p>
      <w:pPr>
        <w:pStyle w:val="Normal"/>
        <w:ind w:left="5940" w:hanging="0"/>
        <w:rPr/>
      </w:pPr>
      <w:r>
        <w:rPr/>
        <w:t>z dnia 25.08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KT PLANU DOCHODÓW/WYDATK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………….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540"/>
        <w:gridCol w:w="3060"/>
        <w:gridCol w:w="1620"/>
        <w:gridCol w:w="1080"/>
        <w:gridCol w:w="1080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dzia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eś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e wykonanie roku 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 planu na …..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wzrostu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reści należy wpisa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nazwa 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krótko określić rodzaj wydatków planowanych np. </w:t>
              <w:br/>
              <w:t>§ 44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bezpieczenie budynku kwota 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RTV 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ytka pocztowa 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za korzyst. ze środowiska 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…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 UWAGA:</w:t>
      </w:r>
    </w:p>
    <w:p>
      <w:pPr>
        <w:pStyle w:val="Normal"/>
        <w:ind w:left="360" w:hanging="0"/>
        <w:jc w:val="both"/>
        <w:rPr/>
      </w:pPr>
      <w:r>
        <w:rPr/>
        <w:t>stosujemy osobny załącznik dla zadań realizowanych ze środków gminy, zadań zleconych (§ 2010) i zadań własnych z dofinansowania wojewody (§ 2030), a następnie sporządzamy zestawienie zbiorcze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Przewodniczący Rady Miejskiej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/-/ Michał Gwiazda</w:t>
      </w:r>
      <w:r>
        <w:br w:type="page"/>
      </w:r>
    </w:p>
    <w:p>
      <w:pPr>
        <w:pStyle w:val="Normal"/>
        <w:ind w:left="5940" w:hanging="0"/>
        <w:jc w:val="center"/>
        <w:rPr/>
      </w:pPr>
      <w:r>
        <w:rPr/>
        <w:t>Załącznik Nr 2</w:t>
      </w:r>
    </w:p>
    <w:p>
      <w:pPr>
        <w:pStyle w:val="Normal"/>
        <w:ind w:left="5940" w:hanging="0"/>
        <w:rPr/>
      </w:pPr>
      <w:r>
        <w:rPr/>
        <w:t>do uchwały Nr LXVII/444/2010</w:t>
      </w:r>
    </w:p>
    <w:p>
      <w:pPr>
        <w:pStyle w:val="Normal"/>
        <w:ind w:left="5940" w:hanging="0"/>
        <w:rPr/>
      </w:pPr>
      <w:r>
        <w:rPr/>
        <w:t>z dnia 25.08.2010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ROJEK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ZADAŃ INWESTYCYJ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………….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2159"/>
        <w:gridCol w:w="1800"/>
        <w:gridCol w:w="1980"/>
        <w:gridCol w:w="2880"/>
      </w:tblGrid>
      <w:tr>
        <w:trPr>
          <w:trHeight w:val="5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nwestycj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zaawansowania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ałkowity koszt inwesty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inwestycji w roku budżetowy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e rozpoczęcie 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e zakończenie</w:t>
            </w:r>
          </w:p>
        </w:tc>
      </w:tr>
      <w:tr>
        <w:trPr>
          <w:trHeight w:val="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56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np. projekt, kosztor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zewodniczący Rady Miejskiej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/-/ Michał Gwiaz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48:00Z</dcterms:created>
  <dc:creator>Krause E</dc:creator>
  <dc:description/>
  <dc:language>en-US</dc:language>
  <cp:lastModifiedBy>marta.wojtaszak</cp:lastModifiedBy>
  <cp:lastPrinted>2010-08-31T10:52:00Z</cp:lastPrinted>
  <dcterms:modified xsi:type="dcterms:W3CDTF">2010-09-01T06:49:00Z</dcterms:modified>
  <cp:revision>4</cp:revision>
  <dc:subject/>
  <dc:title>Załącznik Nr …</dc:title>
</cp:coreProperties>
</file>