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VII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5.08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VII/443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5 sierpnia 2010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42.201,4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60.015,9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9.525.115,9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434.900,00 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 pkt 2 i 3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 xml:space="preserve">448.334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478.617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3) środki na finansowanie wydatków na realizację zadań finansowanych z udziałem środków, o których mowa w art. 5 ust. 1 pkt 2 i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926.150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199.835,09 zł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9.436.305,8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17.300,24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0.733.594,3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845.267,2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81.940,54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583.705,9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5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</w:r>
      <w:r>
        <w:br w:type="page"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, 2, 3 i 4 otrzymuje brzmienie:</w:t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294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a </w:t>
            </w:r>
            <w:r>
              <w:rPr>
                <w:b/>
                <w:sz w:val="22"/>
                <w:szCs w:val="22"/>
              </w:rPr>
              <w:t xml:space="preserve">5.416.714,00 </w:t>
            </w:r>
            <w:r>
              <w:rPr>
                <w:sz w:val="22"/>
                <w:szCs w:val="22"/>
              </w:rPr>
              <w:t>pozostaje bez zmian (załącznik Nr 3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2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448.334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478.617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firstLine="7"/>
              <w:rPr/>
            </w:pPr>
            <w:r>
              <w:rPr/>
              <w:t>pkt 3)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wspólnych realizowanych w drodze umów lub porozumień z innymi jednostkami samorządu terytorialnego </w:t>
            </w:r>
          </w:p>
        </w:tc>
      </w:tr>
      <w:tr>
        <w:trPr>
          <w:trHeight w:val="490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48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.484.268,51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.484.268,54 zł</w:t>
            </w:r>
            <w:r>
              <w:rPr>
                <w:sz w:val="22"/>
                <w:szCs w:val="22"/>
              </w:rPr>
              <w:t xml:space="preserve"> (załącznik Nr 6)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finansowane z udziałem środków, o których mowa w art. 5 ust. 1 pkt 2 w części związanej z realizacją zadań j.s.t. kwotę </w:t>
              <w:br/>
            </w:r>
            <w:r>
              <w:rPr>
                <w:b/>
                <w:sz w:val="22"/>
                <w:szCs w:val="22"/>
              </w:rPr>
              <w:t>926.15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1.647.568,26 zł</w:t>
            </w:r>
            <w:r>
              <w:rPr>
                <w:sz w:val="22"/>
                <w:szCs w:val="22"/>
              </w:rPr>
              <w:t xml:space="preserve"> w tym majątkowe </w:t>
              <w:br/>
            </w:r>
            <w:r>
              <w:rPr>
                <w:b/>
                <w:sz w:val="22"/>
                <w:szCs w:val="22"/>
              </w:rPr>
              <w:t>867.807,96 zł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left"/>
        <w:outlineLvl w:val="0"/>
        <w:rPr/>
      </w:pPr>
      <w:r>
        <w:rPr/>
        <w:t>Wprowadza się pkt 5 o następującym brzmieniu:</w:t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5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ię na lata 2008-2011 wydatki na wieloletnie programy i projekty realizowane ze środków pochodzących ze źródeł zagranicznych niepodlegających zwrotowi zgodnie z Załącznikiem Nr 13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ust. 4 uchwały budżetowej otrzymuje brzmienie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lan wydatków na Wieloletni Program Inwestycyjny, na realizację projektów ze środków</w:t>
        <w:br/>
        <w:t>z budżetu Unii Europejskiej objętego Programem Rozwoju Obszarów Wiejskich na lata 2007 – 2013 zgodnie z Załącznikiem Nr 8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9.357.284,25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11.299.240,17 zł</w:t>
      </w:r>
      <w:r>
        <w:rPr>
          <w:sz w:val="22"/>
          <w:szCs w:val="22"/>
        </w:rPr>
        <w:t xml:space="preserve"> zgodnie z Załącznikiem Nr 7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6. § 7 pkt 3) i 4) uchwały budżetowej otrzymuje brzmienie: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3) Dotacje celowe na realizację zadań wspólnych realizowanych w drodze umów lub porozumień z innymi jednostkami samorządu terytorialnego kwotę </w:t>
      </w:r>
      <w:r>
        <w:rPr>
          <w:b/>
          <w:sz w:val="22"/>
          <w:szCs w:val="22"/>
        </w:rPr>
        <w:t xml:space="preserve">2 484 268,51 zł </w:t>
      </w:r>
      <w:r>
        <w:rPr>
          <w:sz w:val="22"/>
          <w:szCs w:val="22"/>
        </w:rPr>
        <w:t>zastępuje się kwotą</w:t>
      </w:r>
      <w:r>
        <w:rPr>
          <w:b/>
          <w:sz w:val="22"/>
          <w:szCs w:val="22"/>
        </w:rPr>
        <w:t xml:space="preserve"> 2 484 268,54 zł </w:t>
      </w:r>
      <w:r>
        <w:rPr>
          <w:sz w:val="22"/>
          <w:szCs w:val="22"/>
        </w:rPr>
        <w:t>zgodnie z Załącznikiem Nr 6.</w:t>
      </w:r>
    </w:p>
    <w:p>
      <w:pPr>
        <w:pStyle w:val="Normal"/>
        <w:spacing w:before="120" w:after="0"/>
        <w:ind w:left="1077" w:hanging="357"/>
        <w:jc w:val="both"/>
        <w:rPr/>
      </w:pPr>
      <w:r>
        <w:rPr>
          <w:sz w:val="22"/>
          <w:szCs w:val="22"/>
        </w:rPr>
        <w:t xml:space="preserve">4) Dotacje celowe na finansowanie lub dofinansowanie realizacji inwestycji i zakupu inwestycyjnego zakładów budżetowych kwotę </w:t>
      </w:r>
      <w:r>
        <w:rPr>
          <w:b/>
          <w:sz w:val="22"/>
          <w:szCs w:val="22"/>
        </w:rPr>
        <w:t>330.800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473.800,00 zł</w:t>
      </w:r>
      <w:r>
        <w:rPr>
          <w:sz w:val="22"/>
          <w:szCs w:val="22"/>
        </w:rPr>
        <w:t xml:space="preserve"> zgodnie z Załącznikiem nr 12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7. § 8 uchwały budżetowej otrzymuje brzmienie:</w:t>
      </w:r>
    </w:p>
    <w:p>
      <w:pPr>
        <w:pStyle w:val="Normal"/>
        <w:spacing w:lineRule="auto" w:line="360"/>
        <w:ind w:left="357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wydatków zakładów budżetow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5.842.862,08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5.843.862,08 zł</w:t>
      </w:r>
      <w:r>
        <w:rPr>
          <w:sz w:val="22"/>
          <w:szCs w:val="22"/>
        </w:rPr>
        <w:t>,</w:t>
      </w:r>
    </w:p>
    <w:p>
      <w:pPr>
        <w:pStyle w:val="Normal"/>
        <w:ind w:left="709" w:right="828" w:hanging="0"/>
        <w:jc w:val="both"/>
        <w:rPr/>
      </w:pPr>
      <w:r>
        <w:rPr>
          <w:sz w:val="22"/>
          <w:szCs w:val="22"/>
        </w:rPr>
        <w:t>zgodnie z Załącznikiem Nr 9</w:t>
      </w:r>
    </w:p>
    <w:p>
      <w:pPr>
        <w:pStyle w:val="Normal"/>
        <w:spacing w:lineRule="auto" w:line="360" w:before="120" w:after="0"/>
        <w:ind w:right="828" w:hanging="0"/>
        <w:jc w:val="center"/>
        <w:rPr>
          <w:sz w:val="22"/>
          <w:szCs w:val="22"/>
        </w:rPr>
      </w:pPr>
      <w:r>
        <w:rPr>
          <w:sz w:val="20"/>
          <w:szCs w:val="20"/>
        </w:rPr>
        <w:t>-3-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8. § 10 ust 1 i 2  uchwały budżetowej otrzymuje brzmienie:</w:t>
      </w:r>
    </w:p>
    <w:p>
      <w:pPr>
        <w:pStyle w:val="Normal"/>
        <w:spacing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dochodów i wydatków związanych z gromadzeniem środków z opłat i kar za korzystanie ze środowis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right="828" w:hanging="357"/>
        <w:jc w:val="both"/>
        <w:rPr>
          <w:sz w:val="22"/>
          <w:szCs w:val="22"/>
        </w:rPr>
      </w:pPr>
      <w:r>
        <w:rPr>
          <w:sz w:val="22"/>
          <w:szCs w:val="22"/>
        </w:rPr>
        <w:t>dochody 555.860,00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20" w:leader="none"/>
        </w:tabs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555.860,00</w:t>
      </w:r>
    </w:p>
    <w:p>
      <w:pPr>
        <w:pStyle w:val="Normal"/>
        <w:spacing w:lineRule="auto" w:line="360"/>
        <w:ind w:left="360" w:right="8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1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 xml:space="preserve">9. § 12 ust. 1 uchwały budżetowej otrzymuje brzmienie: </w:t>
      </w:r>
    </w:p>
    <w:p>
      <w:pPr>
        <w:pStyle w:val="Normal"/>
        <w:spacing w:before="120" w:after="0"/>
        <w:ind w:left="180" w:right="828" w:hanging="0"/>
        <w:jc w:val="both"/>
        <w:rPr/>
      </w:pPr>
      <w:r>
        <w:rPr>
          <w:sz w:val="22"/>
          <w:szCs w:val="22"/>
        </w:rPr>
        <w:t xml:space="preserve">Ustala się limit zobowiązań z tytułu zaciągniętych kredytów i pożyczek oraz emitowanych papierów wartościowych kwocie 8.980.952,10 zł </w:t>
      </w:r>
    </w:p>
    <w:p>
      <w:pPr>
        <w:pStyle w:val="Normal"/>
        <w:spacing w:lineRule="auto" w:line="360"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>finansowanie planowanego deficytu budżetu 6.438.996,1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ę wcześniej zaciągniętych zobowiązań z tytułu zaciągniętych pożyczek </w:t>
        <w:br/>
        <w:t xml:space="preserve">i kredytów 1.941.955,92 zł </w:t>
      </w:r>
    </w:p>
    <w:p>
      <w:pPr>
        <w:pStyle w:val="Normal"/>
        <w:spacing w:before="120" w:after="0"/>
        <w:ind w:right="828" w:hanging="0"/>
        <w:jc w:val="both"/>
        <w:rPr/>
      </w:pPr>
      <w:r>
        <w:rPr>
          <w:sz w:val="22"/>
          <w:szCs w:val="22"/>
        </w:rPr>
        <w:t>10. W § 13 ust. 2 otrzymuje brzmieni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Ustala się fundusz sołecki w kwocie </w:t>
      </w:r>
      <w:r>
        <w:rPr>
          <w:b/>
          <w:color w:val="000000"/>
          <w:sz w:val="22"/>
          <w:szCs w:val="22"/>
        </w:rPr>
        <w:t>193 823,0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godnie z Załącznikiem Nr 10</w:t>
      </w:r>
    </w:p>
    <w:p>
      <w:pPr>
        <w:pStyle w:val="Normal"/>
        <w:spacing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11. § 15 ust. 1 pkt 4) uchwały budżetowej otrzymuje brzmienie:</w:t>
      </w:r>
    </w:p>
    <w:p>
      <w:pPr>
        <w:pStyle w:val="Normal"/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a programów i projektów ze Środków Unii Europejskiej nie podlegające zwrotowi określa Załącznik Nr 13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left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/-/ Michał Gwiazda</w:t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414</w:t>
      </w:r>
      <w:r>
        <w:rPr>
          <w:sz w:val="20"/>
          <w:szCs w:val="20"/>
        </w:rPr>
        <w:t>/2010 Burmistrza Miasta i Gminy</w:t>
      </w:r>
      <w:r>
        <w:rPr>
          <w:color w:val="000000"/>
          <w:sz w:val="20"/>
          <w:szCs w:val="20"/>
        </w:rPr>
        <w:t xml:space="preserve"> Trzemeszno z dnia </w:t>
      </w:r>
      <w:r>
        <w:rPr>
          <w:bCs/>
          <w:sz w:val="20"/>
          <w:szCs w:val="20"/>
        </w:rPr>
        <w:t>30.07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7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1 7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58 0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 643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rozwoju Obszarów Wiejskich 2007-201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8 0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6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770,3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770,39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68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56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9,3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9,39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9,3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35 8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2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66 1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725,0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725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725,0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725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50,0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50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50,0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1 750,0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37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54,51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7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7,51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9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9,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 4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631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76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95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15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42 201,4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82 185,4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60 01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414</w:t>
      </w:r>
      <w:r>
        <w:rPr>
          <w:sz w:val="20"/>
          <w:szCs w:val="20"/>
        </w:rPr>
        <w:t>/2010 Burmistrza Miasta i Gminy</w:t>
      </w:r>
      <w:r>
        <w:rPr>
          <w:color w:val="000000"/>
          <w:sz w:val="20"/>
          <w:szCs w:val="20"/>
        </w:rPr>
        <w:t xml:space="preserve"> Trzemeszno z dnia </w:t>
      </w:r>
      <w:r>
        <w:rPr>
          <w:bCs/>
          <w:sz w:val="20"/>
          <w:szCs w:val="20"/>
        </w:rPr>
        <w:t>30.07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833"/>
        <w:gridCol w:w="833"/>
        <w:gridCol w:w="3090"/>
        <w:gridCol w:w="1272"/>
        <w:gridCol w:w="1271"/>
        <w:gridCol w:w="1254"/>
        <w:gridCol w:w="31"/>
      </w:tblGrid>
      <w:tr>
        <w:trPr>
          <w:trHeight w:val="448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8 66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5,9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3 365,9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602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5,9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307,9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7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7 099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 914,3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3 184,6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7 099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914,3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184,6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0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1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0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314,3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 72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 7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3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6 408,3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22,0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17 330,3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87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8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5 0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5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7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2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9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2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7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329,3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329,3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8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77 099,2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29 785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47 314,2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8 635,2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5 645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2 990,2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1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510,00</w:t>
            </w:r>
          </w:p>
        </w:tc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32"/>
        <w:gridCol w:w="832"/>
        <w:gridCol w:w="3091"/>
        <w:gridCol w:w="1271"/>
        <w:gridCol w:w="1272"/>
        <w:gridCol w:w="1254"/>
        <w:gridCol w:w="31"/>
      </w:tblGrid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90,00</w:t>
            </w:r>
          </w:p>
        </w:tc>
        <w:tc>
          <w:tcPr>
            <w:tcW w:w="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8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80,00</w:t>
            </w:r>
          </w:p>
        </w:tc>
        <w:tc>
          <w:tcPr>
            <w:tcW w:w="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04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711,2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5 045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 666,2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0 643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643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54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1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6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2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33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33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28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2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13 148,9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857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3 005,9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2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9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31,7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31,7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82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8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4,9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4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98,9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23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4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7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4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3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323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4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3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323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876,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876,2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76,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76,2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5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25"/>
        <w:gridCol w:w="826"/>
        <w:gridCol w:w="3059"/>
        <w:gridCol w:w="1259"/>
        <w:gridCol w:w="1260"/>
        <w:gridCol w:w="1241"/>
        <w:gridCol w:w="31"/>
      </w:tblGrid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2,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422,3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9,5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9,5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9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399,5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2,3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2,3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4,8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0,6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0,6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0,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40,6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8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8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2,8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,7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,7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,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85,7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8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8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6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9,0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8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25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25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2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 225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5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7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21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8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5,0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8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4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3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6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9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9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98 4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6 44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8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85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 7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-4-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23"/>
        <w:gridCol w:w="827"/>
        <w:gridCol w:w="3059"/>
        <w:gridCol w:w="1260"/>
        <w:gridCol w:w="1259"/>
        <w:gridCol w:w="1242"/>
        <w:gridCol w:w="31"/>
      </w:tblGrid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372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372,00</w:t>
            </w:r>
          </w:p>
        </w:tc>
        <w:tc>
          <w:tcPr>
            <w:tcW w:w="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19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5 342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 050,2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1 291,7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763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42,2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420,7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5,5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45,5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5 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684,0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69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708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6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74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708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6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2 853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59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8 11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452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9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61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55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1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6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5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413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3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8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5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5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8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8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6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1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0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6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13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436 305,8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19 005,62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17 300,2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     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3 do Zarządzenia Nr 414/2010 Burmistrza Miasta i Gminy Trzemeszno z dnia </w:t>
      </w:r>
      <w:r>
        <w:rPr>
          <w:bCs/>
          <w:color w:val="000000"/>
          <w:sz w:val="20"/>
          <w:szCs w:val="20"/>
        </w:rPr>
        <w:t>30.07.2010 r</w:t>
      </w:r>
      <w:r>
        <w:rPr>
          <w:color w:val="000000"/>
          <w:sz w:val="20"/>
          <w:szCs w:val="20"/>
        </w:rPr>
        <w:t>.</w:t>
      </w:r>
      <w:r>
        <w:rPr/>
        <w:t>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29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3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3,1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9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4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3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6 64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6 646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31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31,7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2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8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6 71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6 7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      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4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OTRZYMANE Z BUDŻETU PAŃSTWA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WŁASNYCH ZADAŃ BIEŻĄCYCH GMIN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WIĄZKÓW GMIN)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4 do Zarządzenia Nr 414/2010 Burmistrza Miasta i Gminy Trzemeszno z dnia </w:t>
      </w:r>
      <w:r>
        <w:rPr>
          <w:bCs/>
          <w:color w:val="000000"/>
          <w:sz w:val="20"/>
          <w:szCs w:val="20"/>
        </w:rPr>
        <w:t>30.07.2010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861"/>
        <w:gridCol w:w="1079"/>
        <w:gridCol w:w="901"/>
        <w:gridCol w:w="958"/>
      </w:tblGrid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918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283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 2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3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3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918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283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 201,00</w:t>
            </w:r>
          </w:p>
        </w:tc>
      </w:tr>
      <w:tr>
        <w:trPr>
          <w:trHeight w:val="58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500"/>
        <w:gridCol w:w="1080"/>
        <w:gridCol w:w="1080"/>
        <w:gridCol w:w="1139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110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8 33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 283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8 6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580"/>
        <w:rPr/>
      </w:pPr>
      <w:r>
        <w:rPr/>
        <w:t xml:space="preserve">            </w:t>
      </w:r>
      <w:r>
        <w:rPr/>
        <w:t>/-/ Michał Gwiazda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5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4 do Uchwały Nr LXVI/436/2010 Rady Miejskiej w Trzemesznie z dnia </w:t>
      </w:r>
      <w:r>
        <w:rPr>
          <w:bCs/>
          <w:color w:val="000000"/>
          <w:sz w:val="20"/>
          <w:szCs w:val="20"/>
        </w:rPr>
        <w:t>30.06.2010 r</w:t>
      </w:r>
      <w:r>
        <w:rPr>
          <w:color w:val="000000"/>
          <w:sz w:val="20"/>
          <w:szCs w:val="20"/>
        </w:rPr>
        <w:t>.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833"/>
        <w:gridCol w:w="833"/>
        <w:gridCol w:w="3213"/>
        <w:gridCol w:w="1344"/>
        <w:gridCol w:w="1343"/>
        <w:gridCol w:w="1326"/>
        <w:gridCol w:w="31"/>
      </w:tblGrid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1 102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294,0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102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294,0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7 00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7 00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 314,3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314,3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314,3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16,5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,5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899,3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3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ETAP MODERNIZACJI INSTALACJI CO I KOTŁOWNI W BUDYNKU PRZY UL. ŚW. JANA 11 ORAZ WYMIANA STOLARKI OKIENNEJ W LOKALACH MIESZKANIOWYCH I UŻYTKOWYCH BĘDĄCYCH WŁASNOŚCIA GMINY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834"/>
        <w:gridCol w:w="834"/>
        <w:gridCol w:w="3213"/>
        <w:gridCol w:w="1343"/>
        <w:gridCol w:w="1344"/>
        <w:gridCol w:w="1325"/>
        <w:gridCol w:w="31"/>
      </w:tblGrid>
      <w:tr>
        <w:trPr>
          <w:trHeight w:val="716" w:hRule="exac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RAMY AUTOMATYCZNEJ DLA REMIZY OSP W TRZEMŻALU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33 711,2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55 045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78 666,2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711,2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5 045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 666,2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711,2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5 045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 666,2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5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KRUCHOWO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38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TRZEMŻAL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12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BUDYNKU - REMONT I ADAPTACJA NA CZĘŚĆ UŻYTKOWO-SANITARNĄ SP NR 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04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BUDYNKU SP NR 2 - ADAPTACJA NA CZĘŚĆ UŻYTKOWĄ-SANITARN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44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84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43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ZMIANA UŻYTKOWANIA CZĘŚCI BUDYNKU SP NR 2 W TRZEMESZNIE NA SANITARIATY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37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5 045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4 884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4 88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57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32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4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26"/>
        <w:gridCol w:w="825"/>
        <w:gridCol w:w="602"/>
        <w:gridCol w:w="2579"/>
        <w:gridCol w:w="1330"/>
        <w:gridCol w:w="1330"/>
        <w:gridCol w:w="1312"/>
        <w:gridCol w:w="31"/>
      </w:tblGrid>
      <w:tr>
        <w:trPr>
          <w:trHeight w:val="340" w:hRule="exac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38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74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00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00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00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44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43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Ń NA PROWADZENIE GOSPODARKI WODNO-ŚCIEKOWEJ DLA OCZYSZCZALNI ŚCIEKÓW I PRZEPOMPOWNI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9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72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26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9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2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6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8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8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"ORLIK"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28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ĄPIELISKA NAD JEZIOREM OSTROWICKIM W M. OSTROWITE (OPRACOWANIE MAP EWIDENCYJNYCH, PROJEKTY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8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54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DIONU MIEJSKIEGO W TRZEMESZNI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STÓW PŁYWAJĄCYCH WRAZ Z MONTAŻEM I TRANSPORTEM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8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6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ROWERÓW WODNYCH WRAZ Z PLANDEKAMI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6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73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3 787,26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81,36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3 705,9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         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6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2010 r. ZWIĄZANE Z REALIZACJĄ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PÓLNYCH REALIZOWANYCH W DRODZE UMÓW LUB POROZUM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NNYMI JEDNOSTKAMI SAMORZĄDU TERYTORIALNEGO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5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I/436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0.06.2010 r</w:t>
      </w:r>
      <w:r>
        <w:rPr>
          <w:color w:val="000000"/>
          <w:sz w:val="20"/>
          <w:szCs w:val="20"/>
        </w:rPr>
        <w:t>.)</w:t>
      </w:r>
      <w:r>
        <w:rPr/>
        <w:t xml:space="preserve">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1"/>
        <w:gridCol w:w="900"/>
        <w:gridCol w:w="4150"/>
        <w:gridCol w:w="1450"/>
        <w:gridCol w:w="900"/>
        <w:gridCol w:w="1308"/>
      </w:tblGrid>
      <w:tr>
        <w:trPr>
          <w:trHeight w:val="34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NIOWANIE PRZEZ POWIATOWĄ KOMISJĘ URBANISTYCZNO-ARCHITEKTONICZNĄ PROJEKTÓW MIEJSCOWYCH PLANÓW ZAGOSPODAROWANIA PRZESTRZENNEGO, PROJEKTÓW STUDIÓW UWARUNKOWAŃ I KIERUNKÓW ZAGOSPODAROWANIA PRZESTRZEN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Z GMINĄ GOLINA NA USUWANIE SKUTKÓW POWODZ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4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413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NA DOKSZTAŁCANIE I DOSKONALENIE NAUCZYCIELI W GIMNAZJUM W TRZEMESZN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ŚWIADCZEŃ SOCJALNYCH DLA EMERYT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1"/>
        <w:gridCol w:w="900"/>
        <w:gridCol w:w="4150"/>
        <w:gridCol w:w="1450"/>
        <w:gridCol w:w="900"/>
        <w:gridCol w:w="1308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ZMIENI TWÓJ LOS. PRZECIWDZIAŁANIE WYKLUCZENIU CYFROWEMU NA TERENIE WOJEWÓDZTWA WIELKOPOLSKI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MOWANIE I ZAPEWNIENIE OPIEKI PSOM DOSTARCZONYM DO SCHRONISKA DLA BEZDOMNYCH ZWIERZĄ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OGRANICZEŃ I ZAKAZÓW UŻYWANIA JEDNOSTEK PŁYWAJĄCYCH NAPĘDZANYCH SILNIKAMI SPALINOWYMI NA JEZIORACH POWIATU GNIEŹNIEŃSKI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89" w:hRule="atLeast"/>
        </w:trPr>
        <w:tc>
          <w:tcPr>
            <w:tcW w:w="6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4 268,5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4 26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-/ Michał Gwiazda</w:t>
      </w:r>
    </w:p>
    <w:p>
      <w:pPr>
        <w:pStyle w:val="Normal"/>
        <w:widowControl w:val="false"/>
        <w:autoSpaceDE w:val="false"/>
        <w:ind w:left="5400" w:firstLine="3780"/>
        <w:rPr/>
      </w:pPr>
      <w:r>
        <w:rPr/>
        <w:t>Załącznik Nr 7 do Uchwały</w:t>
      </w:r>
    </w:p>
    <w:p>
      <w:pPr>
        <w:pStyle w:val="Normal"/>
        <w:widowControl w:val="false"/>
        <w:autoSpaceDE w:val="false"/>
        <w:ind w:left="5400" w:firstLine="378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firstLine="378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(do Załącznika Nr 6 </w:t>
      </w:r>
      <w:r>
        <w:rPr>
          <w:sz w:val="18"/>
          <w:szCs w:val="18"/>
        </w:rPr>
        <w:t xml:space="preserve">do Uchwały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>LXVI/436/2010 Rady Miejskiej</w:t>
      </w:r>
      <w:r>
        <w:rPr>
          <w:color w:val="000000"/>
          <w:sz w:val="18"/>
          <w:szCs w:val="18"/>
        </w:rPr>
        <w:t xml:space="preserve"> w Trzemesznie z dnia </w:t>
      </w:r>
      <w:r>
        <w:rPr>
          <w:bCs/>
          <w:sz w:val="18"/>
          <w:szCs w:val="18"/>
        </w:rPr>
        <w:t>30.06.2010 r</w:t>
      </w:r>
      <w:r>
        <w:rPr>
          <w:color w:val="000000"/>
          <w:sz w:val="18"/>
          <w:szCs w:val="18"/>
        </w:rPr>
        <w:t>.)</w:t>
      </w:r>
      <w:r>
        <w:rPr/>
        <w:t xml:space="preserve"> </w:t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700"/>
        <w:gridCol w:w="10261"/>
        <w:gridCol w:w="894"/>
        <w:gridCol w:w="1080"/>
        <w:gridCol w:w="1077"/>
        <w:gridCol w:w="1257"/>
      </w:tblGrid>
      <w:tr>
        <w:trPr>
          <w:trHeight w:val="80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380,9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380,93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MODERNIZACJA STACJI UZDATNIANIA WODY W M.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ROZBUDOWA ŚWIETLICY WIEJSKIEJ W NIEWOLNIE ORAZ REMONT ŚWIETLIC WIEJSKICH W M. MIATY, TRZEMŻAL, GRABOWO, WYDART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1 628,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1 057,0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0 571,17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294,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2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48,4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 WIELOFUNKCYJNYCH W M. TRZEMŻAL I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I ZMIANA UŻYTKOWANIA CZĘŚCI BUDYNKU SP NR 2 W TRZEMESZNIE NA SANITARIATY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16,5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ÓW OŚWIATOWYCH W MIEJSCOWOŚCIACH TRZEMESZNO, TRZEMŻAL,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5 045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303,7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NAWIERZCHNI ULIC: PL. KILIŃSKIEGO, T. KOŚCIUSZKI, AL. ODZYSKANIA NIEPODLEGŁOŚCI, FOLUSKIEJ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93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93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949,3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4 432,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856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8 288,07</w:t>
            </w:r>
          </w:p>
        </w:tc>
      </w:tr>
      <w:tr>
        <w:trPr>
          <w:trHeight w:val="332" w:hRule="atLeast"/>
        </w:trPr>
        <w:tc>
          <w:tcPr>
            <w:tcW w:w="109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10 636 060,33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3 179,84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299 240,1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 xml:space="preserve">                                                                      </w:t>
      </w: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firstLine="4140"/>
        <w:rPr/>
      </w:pPr>
      <w:r>
        <w:rPr/>
        <w:t xml:space="preserve">              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400" w:firstLine="4140"/>
        <w:rPr/>
      </w:pPr>
      <w:r>
        <w:rPr/>
        <w:t xml:space="preserve">                                                                     </w:t>
      </w:r>
      <w:r>
        <w:rPr/>
        <w:t>Załącznik Nr 8 do Uchwały</w:t>
      </w:r>
    </w:p>
    <w:p>
      <w:pPr>
        <w:pStyle w:val="Normal"/>
        <w:widowControl w:val="false"/>
        <w:autoSpaceDE w:val="false"/>
        <w:ind w:left="5400" w:firstLine="414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firstLine="414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LAN WYDATKÓW NA WIELOLETNI PROGRAM INWESTYCYJNY NA REALIZACJĘ PROJEK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E ŚRODKÓW Z BUDŻETU UNII EUROPEJSKIEJ OBJĘTEGO PROGRAM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WOJU OBSZARÓW WIEJSKICH NA LATA 2007 – 2013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do Załącznika Nr 7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I/41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8.04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367"/>
        <w:gridCol w:w="1473"/>
        <w:gridCol w:w="1645"/>
        <w:gridCol w:w="1790"/>
        <w:gridCol w:w="1941"/>
        <w:gridCol w:w="1942"/>
        <w:gridCol w:w="1643"/>
      </w:tblGrid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projektu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w latach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sanitarnej w m. Rudki </w:t>
              <w:br/>
              <w:t>i Brzozówiec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 2011</w:t>
            </w:r>
          </w:p>
        </w:tc>
        <w:tc>
          <w:tcPr>
            <w:tcW w:w="1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11</w:t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1.306,18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1.785,00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UE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9.521,1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gminy</w:t>
            </w:r>
          </w:p>
        </w:tc>
      </w:tr>
      <w:tr>
        <w:trPr>
          <w:trHeight w:val="61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2" w:hanging="0"/>
              <w:jc w:val="right"/>
              <w:rPr>
                <w:b/>
                <w:b/>
              </w:rPr>
            </w:pPr>
            <w:r>
              <w:rPr>
                <w:b/>
              </w:rPr>
              <w:t>3.321.306,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21.306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 xml:space="preserve">                 </w:t>
      </w: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jc w:val="center"/>
        <w:rPr/>
      </w:pPr>
      <w:r>
        <w:rPr/>
        <w:t>/-/ Michał Gwiazda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9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ZAKŁADÓW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DŻETOWYCH NA 2010 r.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8 do Uchwały Nr LXII/410/2010 Rady Miejskiej w Trzemesznie z dnia </w:t>
      </w:r>
      <w:r>
        <w:rPr>
          <w:bCs/>
          <w:color w:val="000000"/>
          <w:sz w:val="20"/>
          <w:szCs w:val="20"/>
        </w:rPr>
        <w:t>28.04.2010 r</w:t>
      </w:r>
      <w:r>
        <w:rPr>
          <w:color w:val="000000"/>
          <w:sz w:val="20"/>
          <w:szCs w:val="20"/>
        </w:rPr>
        <w:t>.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870"/>
        <w:gridCol w:w="772"/>
        <w:gridCol w:w="5686"/>
        <w:gridCol w:w="1312"/>
      </w:tblGrid>
      <w:tr>
        <w:trPr>
          <w:trHeight w:val="560" w:hRule="exact"/>
        </w:trPr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 142,22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560" w:hRule="exact"/>
        </w:trPr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560" w:hRule="exact"/>
        </w:trPr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42 862,08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000,00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000,00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45 862,08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45 862,08</w:t>
            </w:r>
          </w:p>
        </w:tc>
      </w:tr>
      <w:tr>
        <w:trPr>
          <w:trHeight w:val="560" w:hRule="exact"/>
        </w:trPr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43 862,08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 000,00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 000,00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45 862,08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45 862,0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         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10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JEDNOSTEK POMOCNI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3 do Uchwały Nr LVI/373/2009 Rady Miejskiej w Trzemesznie z dnia 30.12.2009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198"/>
        <w:gridCol w:w="1506"/>
        <w:gridCol w:w="1506"/>
        <w:gridCol w:w="1506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1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5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przystanku autobusowego (3.8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drogi gminne (1.6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OŁĄB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przystanków autobusowych (2.026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TRZEMŻ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przystanków PKS (1.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naprawa przystanku autobusowego (6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 7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271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5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71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2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8,0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3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DUSZ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prawa warunków sanitarnych w świetlicy (2.45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ekoracyjnych (369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OŁĄBK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ikrofonu (5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RA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kuchennego i sprzętu AGD oraz materiałów dekoracyjnych (5 427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tki "Polbruk" (6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prawa warunków sanitarnych w świetlicy wiejskiej (4.85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kuchni w świetlicy wiejskiej (4.153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świetlicy wiejskiej (1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MIAT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ogrodzenie świetlicy (7.095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przętu, wyposażenia i naczyń do użytku mieszkańców sołectwa (6.03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wykonania i doposażenia świetlicy oraz drogi dojazdowej do świetlicy (6.508,0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ogrodzenie boiska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iarki spalinowej (1.82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POPIELE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przebudowy kuchni w świetlicy (2.028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zbiornika na ścieki w świetlicy (2.8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organizację spotkań wiejskich (1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(2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TRZEMŻA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dprowadzenia wód deszczowych przy świetlicy (500,00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wykonania ławek przy świetlicy wiejskiej (2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- zakup materiałów na organizację spotkań mieszkańców (2.300,00 zł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e zielone przy świetlicy (1.471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półek metalowych (2.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DARTO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tereny zielone przy świetlicy (2.200,00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utwardzenie dojazdu do świetlicy (6.268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świetlicy wiejskiej (2.55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MYS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świetlicy wiejskiej (10.718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świetlicy wiejskiej (3.7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198"/>
        <w:gridCol w:w="1506"/>
        <w:gridCol w:w="1506"/>
        <w:gridCol w:w="1506"/>
      </w:tblGrid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DUSZ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prawa warunków sanitarnych w świetlicy (2.55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w świetlicy wiejskiej (15.3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ŁAW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w świetlicy wiejskiej (6.478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kuchni w świetlicy (1.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i odnowa świetlicy wiejskiej (7.1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36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OŁĄBK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- malowanie świetlicy wiejskiej i zmiana instalacji elektrycznej </w:t>
              <w:br/>
              <w:t>(4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konanie szafy do kuchni w świetlicy wiejskiej (2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łożenie kostki "Polbruk" (2.948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zadaszenia nad drzwiami (3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MIAT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konanie ogrodzenia świetlicy (4.051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race wykończeniowe świetlicy oraz drogi dojazdowej do świetlicy (3.2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zbiornika na ścieki kuchenne (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transport materiałów (46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26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7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61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7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6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JASTRZĘ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orzenie placu zabaw i zakup wyposażenia (10.076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nowy plac zabaw dla dzieci (4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kolicznościowe imprezy integracyjne (1.500,0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rzygotowanie placu zabaw dla dzieci (2.77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7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urządzeń na plac zabaw (5.9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placu zabaw (3.12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</w:tr>
      <w:tr>
        <w:trPr>
          <w:trHeight w:val="347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nowy plac zabaw dla dzieci (1.694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znajemy moją małą ojczyznę – wycieczka (6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koszt transportu urządzeń na plac zabaw (1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urządzeń na placu zabaw (801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9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9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organizowanie boiska sportowego i zakup strojów dla sportowej drużyny sołeckiej (2.500,00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gospodarowanie boiska do gry w piłkę (3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ieżące utrzymanie boiska i ogródka jordanowskiego (1.5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częściowe ogrodzenie boiska od strony jezdni (2.000,00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boiska sportowego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ZIELE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boiska sportowego (4.526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utrzymanie boiska sportowego (1.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6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 823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 8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                  </w:t>
      </w:r>
      <w:r>
        <w:rPr/>
        <w:t>/-/ Michał Gwiazda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11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I WYDATKÓW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GROMADZENIEM ŚRODKÓW Z OPŁAT I K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RZYSTANIE ZE ŚRODOWIS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o Załącznika Nr 7 Uchwały Nr LXVI/436/2010 Rady Miejskiej w Trzemesznie z dnia </w:t>
      </w:r>
      <w:r>
        <w:rPr>
          <w:bCs/>
          <w:sz w:val="20"/>
          <w:szCs w:val="20"/>
        </w:rPr>
        <w:t>30.06</w:t>
      </w:r>
      <w:r>
        <w:rPr>
          <w:sz w:val="20"/>
          <w:szCs w:val="20"/>
        </w:rPr>
        <w:t>.2010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41"/>
        <w:gridCol w:w="9"/>
        <w:gridCol w:w="891"/>
        <w:gridCol w:w="9"/>
        <w:gridCol w:w="3780"/>
        <w:gridCol w:w="1440"/>
        <w:gridCol w:w="1260"/>
        <w:gridCol w:w="1309"/>
      </w:tblGrid>
      <w:tr>
        <w:trPr>
          <w:trHeight w:val="24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19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8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86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6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3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36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35" w:hRule="atLeast"/>
        </w:trPr>
        <w:tc>
          <w:tcPr>
            <w:tcW w:w="6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6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6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 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 8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 86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6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66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6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660,00</w:t>
            </w:r>
          </w:p>
        </w:tc>
      </w:tr>
      <w:tr>
        <w:trPr>
          <w:trHeight w:val="58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664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 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700,00</w:t>
            </w:r>
          </w:p>
        </w:tc>
      </w:tr>
      <w:tr>
        <w:trPr>
          <w:trHeight w:val="58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 7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58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 7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 I UTYLIZACJĘ ODPADÓW MED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2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50"/>
        <w:gridCol w:w="900"/>
        <w:gridCol w:w="3780"/>
        <w:gridCol w:w="1440"/>
        <w:gridCol w:w="1260"/>
        <w:gridCol w:w="1309"/>
      </w:tblGrid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ADMINISTRACYJNE URZĘDU MARSZAŁKOWSKI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10" w:hRule="exact"/>
        </w:trPr>
        <w:tc>
          <w:tcPr>
            <w:tcW w:w="233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5 86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5 8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          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12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VII/443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5.08.2010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JE CELOWE NA FINANSOWANIE LUB DOFINANSOWANIE REALIZACJI INWESTYCJI I ZAKUPU INWESTY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ÓW BUDŻET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o Załącznika Nr 10 Uchwały Nr LXVI/436/2010 Rady Miejskiej w Trzemesznie z dnia </w:t>
      </w:r>
      <w:r>
        <w:rPr>
          <w:bCs/>
          <w:sz w:val="20"/>
          <w:szCs w:val="20"/>
        </w:rPr>
        <w:t xml:space="preserve">30.06.2010 </w:t>
      </w:r>
      <w:r>
        <w:rPr>
          <w:sz w:val="20"/>
          <w:szCs w:val="20"/>
        </w:rPr>
        <w:t>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1"/>
        <w:gridCol w:w="900"/>
        <w:gridCol w:w="327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ETAP MODERNIZACJI INSTALACJI CO I KOTŁOWNI W BUDYNKU PRZY UL. ŚW. JANA 11 ORAZ WYMIANA STOLARKI OKIENNEJ W LOKALACH MIESZKANIOWYCH I UŻYTKOWYCH BĘDĄCYCH WŁASNOŚCIA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 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 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 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Ń NA PROWADZENIE GOSPODARKI WODNO-ŚCIEKOWEJ DLA OCZYSZCZALNI ŚCIEKÓW I PRZEPOMPOWN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110" w:hRule="exact"/>
        </w:trPr>
        <w:tc>
          <w:tcPr>
            <w:tcW w:w="233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 8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-/ Michał Gwiazda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3 do Uchwały</w:t>
      </w:r>
    </w:p>
    <w:p>
      <w:pPr>
        <w:pStyle w:val="Normal"/>
        <w:widowControl w:val="false"/>
        <w:autoSpaceDE w:val="false"/>
        <w:ind w:left="5400" w:firstLine="4680"/>
        <w:rPr>
          <w:sz w:val="18"/>
          <w:szCs w:val="18"/>
        </w:rPr>
      </w:pPr>
      <w:r>
        <w:rPr>
          <w:sz w:val="18"/>
          <w:szCs w:val="18"/>
        </w:rPr>
        <w:t xml:space="preserve">Nr LXVII/443/2010 Rady Miejskiej </w:t>
      </w:r>
    </w:p>
    <w:p>
      <w:pPr>
        <w:pStyle w:val="Normal"/>
        <w:widowControl w:val="false"/>
        <w:autoSpaceDE w:val="false"/>
        <w:ind w:left="5400" w:firstLine="4680"/>
        <w:rPr>
          <w:bCs/>
          <w:sz w:val="18"/>
          <w:szCs w:val="18"/>
        </w:rPr>
      </w:pPr>
      <w:r>
        <w:rPr>
          <w:sz w:val="18"/>
          <w:szCs w:val="18"/>
        </w:rPr>
        <w:t>w Trzemesznie z dnia</w:t>
      </w:r>
      <w:r>
        <w:rPr>
          <w:bCs/>
          <w:sz w:val="18"/>
          <w:szCs w:val="18"/>
        </w:rPr>
        <w:t xml:space="preserve"> 25.08.2010 r.</w:t>
      </w:r>
    </w:p>
    <w:p>
      <w:pPr>
        <w:pStyle w:val="Normal"/>
        <w:widowControl w:val="false"/>
        <w:autoSpaceDE w:val="false"/>
        <w:ind w:left="5400" w:firstLine="378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</w:rPr>
        <w:t>WYDATKI NA PROGRAMY I PROJEKTY Z UDZIAŁEM ŚRODKÓW</w:t>
      </w:r>
      <w:r>
        <w:rPr>
          <w:b/>
        </w:rPr>
        <w:t>, O KTÓRYCH MOWA W ART. 5 UST. 1 PKT 2 i 3</w:t>
      </w: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856"/>
        <w:gridCol w:w="964"/>
        <w:gridCol w:w="871"/>
        <w:gridCol w:w="826"/>
        <w:gridCol w:w="859"/>
        <w:gridCol w:w="858"/>
        <w:gridCol w:w="859"/>
        <w:gridCol w:w="806"/>
        <w:gridCol w:w="791"/>
        <w:gridCol w:w="646"/>
        <w:gridCol w:w="821"/>
        <w:gridCol w:w="950"/>
        <w:gridCol w:w="1200"/>
        <w:gridCol w:w="641"/>
        <w:gridCol w:w="649"/>
        <w:gridCol w:w="771"/>
      </w:tblGrid>
      <w:tr>
        <w:trPr>
          <w:trHeight w:val="5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 (dział, rozdział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państw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gminy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0 r.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9+13)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**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0+11+12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4+15+16+17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</w:tr>
      <w:tr>
        <w:trPr>
          <w:trHeight w:val="17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**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</w:tr>
      <w:tr>
        <w:trPr>
          <w:trHeight w:val="5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bieżące razem: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6.829,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1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.938,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0.580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9.760,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.646,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7.696,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.950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6.11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6.278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.835,09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51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1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251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179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569,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1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26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.532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949,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.403,27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.940,96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.605,65 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619,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.932,88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.510,06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3.176,66 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.975,00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.275,01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1.750,09 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</w:tr>
      <w:tr>
        <w:trPr>
          <w:trHeight w:val="50" w:hRule="atLeas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rozwoju obszarów wiejskich </w:t>
            </w:r>
          </w:p>
        </w:tc>
      </w:tr>
      <w:tr>
        <w:trPr>
          <w:trHeight w:val="5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1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5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systemu selektywnej zbiórki odpadów na terenach wiejskich Gminy Trzemeszno – zadanie realizowane przez UMiG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8.085,00</w:t>
            </w:r>
          </w:p>
        </w:tc>
      </w:tr>
      <w:tr>
        <w:trPr>
          <w:trHeight w:val="5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8.085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</w:t>
            </w:r>
          </w:p>
        </w:tc>
      </w:tr>
      <w:tr>
        <w:trPr>
          <w:trHeight w:val="5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 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rozwoju obszarów wiejskich 2007-2013 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1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Odnowa i rozwój wsi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świetlicy wiejskiej w Niewolnie oraz remont świetlic wiejskich w m. Miaty, Trzemżal, Grabowo, Wydartowo – zadanie realizowane przez UMiG</w:t>
            </w:r>
          </w:p>
        </w:tc>
      </w:tr>
      <w:tr>
        <w:trPr>
          <w:trHeight w:val="179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.475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512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.96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3.975,20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15,9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84,0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.975,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3.975,20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majątkowe: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34.114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30.564,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603.5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7.807,9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3.705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3.705,96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4.102,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4.102,00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gram rozwoju obszarów wiejskich 2007-2013 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1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Podstawowe usługi dla gospodarki i ludności wiejskiej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zadania:</w:t>
            </w:r>
          </w:p>
        </w:tc>
        <w:tc>
          <w:tcPr>
            <w:tcW w:w="125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w m. Rudki – Brzozówiec oraz modernizacja stacji uzdatniania wody w m. Kruchowo – zadanie realizowane przez UMiG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34.114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0.564,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03.5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67.807,96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.705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33.705,96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34.102,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34.102,00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37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663,0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67.807,96 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.705,96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.705,96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.102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.102,00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.807,9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.705,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.102,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1.306,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9.521,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1.785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(1+2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210.943,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1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11.502,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284.130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47.568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7.352,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1.402,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.950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050.216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.380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.835,09</w:t>
            </w:r>
          </w:p>
        </w:tc>
      </w:tr>
      <w:tr>
        <w:trPr>
          <w:trHeight w:val="80" w:hRule="atLeast"/>
        </w:trPr>
        <w:tc>
          <w:tcPr>
            <w:tcW w:w="9024" w:type="dxa"/>
            <w:gridSpan w:val="10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851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 środki własne j.s.t., współfinansowanie z budżetu państwa oraz inne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Decyzja Wojewody Wielkopolski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0.283,00</w:t>
            </w:r>
          </w:p>
        </w:tc>
      </w:tr>
      <w:tr>
        <w:trPr>
          <w:trHeight w:val="105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rPr/>
            </w:pPr>
            <w:r>
              <w:rPr/>
              <w:t>rozdz. 85295 § 2030 – środki na dofinansowanie realizacji programu „Pomoc państwa w zakresie dożywiania”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90" w:hanging="29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Zadania finansowane z udziałem środków, o których mowa w art. 5 ust. 1 pkt 2 i 3 ustawy o finansach publicznych. W rozdz. 01041 § 6097 zmniejszono </w:t>
              <w:br/>
              <w:t xml:space="preserve">o kwotę (-926.150,00 zł). Z kwoty tej kwotę 68.085,00 zł przeniesiono do </w:t>
              <w:br/>
              <w:t xml:space="preserve">§ 2707, kwotę 850.380,93 zł przeniesiono do załącznika Nr 7 § 903 – Przychody i Rozchody. Dokonano również zmniejszenia o kwotę 7.684,07 zł, która została wykazana we wniosku o płatność do Agencji Restrukturyzacji </w:t>
              <w:br/>
              <w:t xml:space="preserve">i Modernizacji Rolnictwa, a wydatek poniesiono w 2009 r. na opracowanie dokumentacji kosztorysowej remontu świetlic wiejskich. W rozdz. 85395 dokonano zmiany czwartej cyfry paragrafów klasyfikacji budżetowej z „8” na „7” (+/-131.750,09 zł)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858.0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1620"/>
      </w:tblGrid>
      <w:tr>
        <w:trPr>
          <w:trHeight w:val="510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spacing w:before="120" w:after="0"/>
              <w:ind w:left="290" w:hanging="29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Ponadplanowe dochody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left="290" w:hanging="290"/>
              <w:jc w:val="right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ind w:left="290" w:hanging="290"/>
              <w:jc w:val="both"/>
              <w:rPr>
                <w:b/>
                <w:b/>
              </w:rPr>
            </w:pPr>
            <w:r>
              <w:rPr>
                <w:b/>
              </w:rPr>
              <w:t>Jednostka Urzą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0.437,54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ind w:left="290" w:hanging="29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większono odsetki od lokaty typu O/N oraz otrzymanego odszkodowania z tytułu zalania pomieszczeń świetlicy wiejskiej </w:t>
              <w:br/>
              <w:t xml:space="preserve">w Trzemżalu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1620"/>
      </w:tblGrid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left="290" w:hanging="290"/>
              <w:jc w:val="right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ind w:left="290" w:hanging="290"/>
              <w:jc w:val="both"/>
              <w:rPr>
                <w:b/>
                <w:b/>
              </w:rPr>
            </w:pPr>
            <w:r>
              <w:rPr>
                <w:b/>
              </w:rPr>
              <w:t>Jednostka Ośrodek Sportu i Rekreacj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.159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ind w:left="290" w:hanging="29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mian dokonano na podstawie pisma Dyrektora Nr OSiR 4413.L.dz.231/08/2010 z dnia 09.08.2010 r. i dotyczą darowizn na organizację „Wakacji na wesoło” oraz dochodów z wynajmu mieszkania na stadionie miejskim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782.185,46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9.960.015,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a Wojewody Wielkopolskieg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0.283,00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ind w:left="290" w:hanging="290"/>
              <w:rPr>
                <w:b/>
                <w:b/>
              </w:rPr>
            </w:pPr>
            <w:r>
              <w:rPr>
                <w:b/>
              </w:rPr>
              <w:t xml:space="preserve">2. Zadania finansowanie z udziałem środków, o których mowa w art. 5 ust 1 pkt 2 i 3 ustawy o finansach publicznych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b/>
                <w:u w:val="single"/>
              </w:rPr>
              <w:t>-18.281,84 zł</w:t>
            </w:r>
          </w:p>
        </w:tc>
      </w:tr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240" w:after="0"/>
              <w:ind w:left="650" w:hanging="0"/>
              <w:jc w:val="both"/>
              <w:rPr/>
            </w:pPr>
            <w:r>
              <w:rPr/>
              <w:t xml:space="preserve">W rozdziale 01010 w § 6050 zmniejszono o kwotę -337.000,00 zł, </w:t>
              <w:br/>
              <w:t xml:space="preserve">a wprowadzono do § 6059 kwotę +333.705,96 zł na zadanie </w:t>
              <w:br/>
              <w:t xml:space="preserve">pn. „Modernizacja stacji uzdatniania wody w m. Kruchowo”. Jest to kwota po przetargu i podpisaniu umowy oraz planowanego kredytu na to zadanie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240" w:after="0"/>
              <w:ind w:left="652" w:hanging="0"/>
              <w:jc w:val="both"/>
              <w:rPr/>
            </w:pPr>
            <w:r>
              <w:rPr/>
              <w:t xml:space="preserve">W rozdziale 85395 dokonano zmian zapisu czwartej cyfry paragrafu klasyfikacji budżetowej dotyczących środków europejskich. Zapisano cyfrę „8”, a winno być „7” (+/- 131.750,09 zł), natomiast wkład własny gminy </w:t>
              <w:br/>
              <w:t xml:space="preserve">w wysokości 16.275,01 zł zapisano z czwartą cyfrą „9”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240" w:after="0"/>
              <w:ind w:left="652" w:hanging="0"/>
              <w:jc w:val="both"/>
              <w:rPr/>
            </w:pPr>
            <w:r>
              <w:rPr/>
              <w:t>W rozdziale 90002 w § 4210 zapisane środki jako wkład własny na zadanie pn. „Rozbudowa systemu selektywnej zbiórki odpadów na terenach wiejskich gminy Trzemeszno” oznaczono czwartą cyfrą „9”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240" w:after="0"/>
              <w:ind w:left="652" w:hanging="0"/>
              <w:jc w:val="both"/>
              <w:rPr/>
            </w:pPr>
            <w:r>
              <w:rPr/>
              <w:t xml:space="preserve">W rozdziale 92109 zapisane środki w § 4277 zmniejszono o kwotę </w:t>
              <w:br/>
              <w:t xml:space="preserve">-7.684,07 zł dotyczące poniesionych wydatków w 2009 r. oraz środki </w:t>
              <w:br/>
              <w:t xml:space="preserve">w kwocie (+197.696,27 zł) oznaczono cyfrą „9”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05"/>
      </w:tblGrid>
      <w:tr>
        <w:trPr>
          <w:trHeight w:val="354" w:hRule="atLeast"/>
        </w:trPr>
        <w:tc>
          <w:tcPr>
            <w:tcW w:w="8215" w:type="dxa"/>
            <w:tcBorders/>
            <w:vAlign w:val="center"/>
          </w:tcPr>
          <w:p>
            <w:pPr>
              <w:pStyle w:val="Normal"/>
              <w:ind w:left="1060" w:right="-108" w:hanging="1060"/>
              <w:rPr>
                <w:b/>
                <w:b/>
              </w:rPr>
            </w:pPr>
            <w:r>
              <w:rPr>
                <w:b/>
              </w:rPr>
              <w:t>3. Jednostka Urzą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43" w:right="72" w:firstLine="43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220.999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8.000,00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01010 § 4270 – wprowadzono środki na remont sieci wodociągowej przy ul. Sportowej polegający na wymianie rury stalowej na PVC na odcinku o długości 150 mb.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3.914,32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ind w:left="697" w:right="-108" w:hanging="697"/>
              <w:jc w:val="both"/>
              <w:rPr/>
            </w:pPr>
            <w:r>
              <w:rPr/>
              <w:t xml:space="preserve">rozdz. 60016 zmiany w §§ 4210 i 4300 (+2.400,00 zł) dotyczące funduszu sołeckiego, natomiast w § 6050 dokonano zmian dotyczących zakończonych inwestycji: </w:t>
            </w:r>
          </w:p>
          <w:p>
            <w:pPr>
              <w:pStyle w:val="Normal"/>
              <w:spacing w:before="120" w:after="0"/>
              <w:ind w:left="697" w:right="-108" w:hanging="537"/>
              <w:jc w:val="both"/>
              <w:rPr/>
            </w:pPr>
            <w:r>
              <w:rPr/>
              <w:t>- przebudowa drogi gminnej w m. Szydłowo etap I (-8.416,53 zł)</w:t>
            </w:r>
          </w:p>
          <w:p>
            <w:pPr>
              <w:pStyle w:val="Normal"/>
              <w:spacing w:before="120" w:after="0"/>
              <w:ind w:left="697" w:right="-108" w:hanging="537"/>
              <w:jc w:val="both"/>
              <w:rPr/>
            </w:pPr>
            <w:r>
              <w:rPr/>
              <w:t>- przebudowa nawierzchni drogi Bieślin – Gaj (+1.001,52 zł)</w:t>
            </w:r>
          </w:p>
          <w:p>
            <w:pPr>
              <w:pStyle w:val="Normal"/>
              <w:spacing w:before="120" w:after="0"/>
              <w:ind w:left="697" w:right="-108" w:hanging="537"/>
              <w:jc w:val="both"/>
              <w:rPr/>
            </w:pPr>
            <w:r>
              <w:rPr/>
              <w:t>- przebudowa nawierzchni drogi w m. Ochodza (-8.899,31 zł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Gospodarka gruntami i nieruchomościami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100.000,00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0001 § 6210 – wprowadza się dotację dla zakładu budżetowego ADM na zadanie inwestycyjne pn. „II etap modernizacji instalacji CO i kotłowni w budynku przy ul. Św. Jana 11 oraz wymiana stolarki okiennej w lokalach mieszkalnych i użytkowych będących własnością gminy”.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.922,03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520" w:right="-108" w:hanging="0"/>
              <w:jc w:val="both"/>
              <w:rPr/>
            </w:pPr>
            <w:r>
              <w:rPr/>
              <w:t xml:space="preserve">Wprowadza się środki na podróże służbowe oraz kwotę +9.922,00 zł na złożony wniosek o przyznanie pomocy OŚ 4 Leader w ramach PROW 2007-2013 na zadanie pn. „Jan Kiliński Szewc Bohater”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-3-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55.045,00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00" w:right="-108" w:hanging="720"/>
              <w:jc w:val="both"/>
              <w:rPr/>
            </w:pPr>
            <w:r>
              <w:rPr/>
              <w:t xml:space="preserve">rozdz. 80101 § 6050 – dokonuje się zmniejszenia planowanego kredytu na zadanie pn. „Termomodernizacja budynków oświatowych w m. Trzemeszno, Trzemżal, Kruchowo”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8.000,00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ind w:left="700" w:right="-108" w:hanging="720"/>
              <w:jc w:val="both"/>
              <w:rPr/>
            </w:pPr>
            <w:r>
              <w:rPr/>
              <w:t xml:space="preserve">rozdz. 90002 w § 4300 wprowadza się środki na opłatę za przyjmowane na składowisko odpady pochodzące </w:t>
              <w:br/>
              <w:t>z czyszczenia ulic i placów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8.000,00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ind w:left="700" w:right="-108" w:hanging="720"/>
              <w:jc w:val="both"/>
              <w:rPr/>
            </w:pPr>
            <w:r>
              <w:rPr/>
              <w:t>rozdz. 90015 § 6050 – zmniejszono środki na planowany kredyt dotyczący zadania pn. „Budowa oświetlenia ulicznego przy ul. Kard. Wyszyńskiego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23.000,00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ind w:left="700" w:right="-108" w:hanging="720"/>
              <w:jc w:val="both"/>
              <w:rPr/>
            </w:pPr>
            <w:r>
              <w:rPr/>
              <w:t>rozdz. 90017 § 6210 – wprowadza się środki na zakup urządzeń na prowadzenie gospodarki wodno – ściekowej dla oczyszczalni ścieków i przepompown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43.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937,51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00" w:right="-108" w:hanging="720"/>
              <w:jc w:val="both"/>
              <w:rPr/>
            </w:pPr>
            <w:r>
              <w:rPr/>
              <w:t xml:space="preserve">rozdz. 92109 zmiany dotyczą Funduszu Sołeckiego Niewolno </w:t>
              <w:br/>
              <w:t xml:space="preserve">i Szydłowo zgodnie z podjętymi uchwałami przez mieszkańców oraz środków uzyskanych z PZU za zalanie pomieszczeń świetlicy wiejskiej w m. Trzemżal </w:t>
              <w:br/>
              <w:t>z przeznaczeniem na zakup wyposażenia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0,00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00" w:right="-108" w:hanging="720"/>
              <w:jc w:val="both"/>
              <w:rPr/>
            </w:pPr>
            <w:r>
              <w:rPr/>
              <w:t>rozdz. 92695 § 4210 – zwiększa się środki dotyczące Funduszu Sołeckiego zgodnie z podjętymi uchwałami przez mieszkańców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05"/>
      </w:tblGrid>
      <w:tr>
        <w:trPr>
          <w:trHeight w:val="354" w:hRule="atLeast"/>
        </w:trPr>
        <w:tc>
          <w:tcPr>
            <w:tcW w:w="8215" w:type="dxa"/>
            <w:tcBorders/>
            <w:vAlign w:val="center"/>
          </w:tcPr>
          <w:p>
            <w:pPr>
              <w:pStyle w:val="Normal"/>
              <w:ind w:left="1060" w:right="-108" w:hanging="1060"/>
              <w:rPr>
                <w:b/>
                <w:b/>
              </w:rPr>
            </w:pPr>
            <w:r>
              <w:rPr>
                <w:b/>
              </w:rPr>
              <w:t>4. Jednostka Zespół Obsługi Szkó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43" w:right="72" w:firstLine="43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5.26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240" w:after="0"/>
              <w:ind w:left="522" w:right="-108" w:hanging="0"/>
              <w:jc w:val="both"/>
              <w:rPr/>
            </w:pPr>
            <w:r>
              <w:rPr/>
              <w:t xml:space="preserve">Wprowadza się dodatkowe środki na wynagrodzenia </w:t>
              <w:br/>
              <w:t xml:space="preserve">i pochodne dotyczące przedłużenia umowy do dnia porodu dla stażystki przyjętej na podstawie umowy z Powiatowym Urzędem Pracy (+11.260,00 zł).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240" w:after="0"/>
              <w:ind w:left="522" w:right="-108" w:hanging="0"/>
              <w:jc w:val="both"/>
              <w:rPr/>
            </w:pPr>
            <w:r>
              <w:rPr/>
              <w:t>Wprowadza się dodatkowe środki dla Przedszkola Nr 2 na wymianę i montaż okien na północnej ścianie budynku (+14.000,00 zł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05"/>
      </w:tblGrid>
      <w:tr>
        <w:trPr>
          <w:trHeight w:val="354" w:hRule="atLeast"/>
        </w:trPr>
        <w:tc>
          <w:tcPr>
            <w:tcW w:w="8215" w:type="dxa"/>
            <w:tcBorders/>
            <w:vAlign w:val="center"/>
          </w:tcPr>
          <w:p>
            <w:pPr>
              <w:pStyle w:val="Normal"/>
              <w:ind w:left="1060" w:right="-108" w:hanging="1060"/>
              <w:rPr>
                <w:b/>
                <w:b/>
              </w:rPr>
            </w:pPr>
            <w:r>
              <w:rPr>
                <w:b/>
              </w:rPr>
              <w:t>5. Jednostka Ośrodek Pomocy Społecznej</w:t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43" w:right="72" w:firstLine="43"/>
              <w:jc w:val="right"/>
              <w:rPr/>
            </w:pPr>
            <w:r>
              <w:rPr>
                <w:b/>
                <w:u w:val="single"/>
              </w:rPr>
              <w:t>+59.574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240" w:after="0"/>
              <w:ind w:left="522" w:right="-108" w:hanging="0"/>
              <w:jc w:val="both"/>
              <w:rPr/>
            </w:pPr>
            <w:r>
              <w:rPr/>
              <w:t>Wprowadza się dodatkowe środki na wydatki bieżące (zakupy, energia, usługi) na utrzymanie Środowiskowego Domu Samopomocy w kwocie +41.000,00 zł. Ponadto wprowadza się środki na opłaty za pobyt naszych mieszkańców w Domach Pomocy Społecznej (+18.574,00)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4-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05"/>
      </w:tblGrid>
      <w:tr>
        <w:trPr>
          <w:trHeight w:val="354" w:hRule="atLeast"/>
        </w:trPr>
        <w:tc>
          <w:tcPr>
            <w:tcW w:w="8215" w:type="dxa"/>
            <w:tcBorders/>
            <w:vAlign w:val="center"/>
          </w:tcPr>
          <w:p>
            <w:pPr>
              <w:pStyle w:val="Normal"/>
              <w:ind w:left="1060" w:right="-108" w:hanging="1060"/>
              <w:rPr>
                <w:b/>
                <w:b/>
              </w:rPr>
            </w:pPr>
            <w:r>
              <w:rPr>
                <w:b/>
              </w:rPr>
              <w:t>6. Jednostka Ośrodek Sportu i Rekreacji</w:t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43" w:right="72" w:firstLine="43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.159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51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360" w:before="240" w:after="0"/>
              <w:ind w:left="540" w:right="-108" w:hanging="0"/>
              <w:jc w:val="both"/>
              <w:rPr/>
            </w:pPr>
            <w:r>
              <w:rPr/>
              <w:t xml:space="preserve">Zgodnie z pismem Dyrektora Nr OSiR 4413.L.dz.231/08/2010 z dnia 09.08.2010 r. dokonano zwiększenia planu dochodów i wydatków o kwotę 5.159,00 zł.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Powyższa kwota pochodzi z tytułu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anych darowizn na organizację „Wakacji na wesoło” – kwota 2.900,00 zł – przekazana do UMiG jako dochód w dniu 02.08.2010r. (zwiększenie planu dochodów w § 0960  o kwotę 2.900,00 zł oraz planu wydatków w § 4210 – o kwotę 1.565,00 zł – zakup nagród oraz w § 4300 – o kwotę 1.335,00 zł – transport na zawody sportowe, transport do Skorzęcina, transport na basen do Gniezn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i turnieju piłki siatkowej dla firmy Paroc:</w:t>
            </w:r>
          </w:p>
          <w:p>
            <w:pPr>
              <w:pStyle w:val="ListParagraph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V 0069/6/2010 – kwota netto 1.665,00 zł – odprowadzenie do UMiG jako dochód w dniu 02.08.2010r. (zwiększenie planu dochodów w § 0830 – o kwotę 1.665,00 zł oraz zwiększenie planu wydatków w § 6050 o kwotę 1.665,00 zł – „Modernizacja Stadionu Miejskiego w Trzemesznie”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5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mu mieszkania na stadionie miejskim  - od m-ca kwietnia do lipca – czynsz/ m-c 148,61 zł x 4 m-ce = 594,44 zł, tj. 594,00 zł. (zwiększenie planu dochodów w § 0750 o kwotę 594,00 zł oraz planu wydatków w § 6050 – Modernizacja Stadionu Miejskiego w Trzemesznie – o kwotę 594,00 zł)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ab/>
              <w:t>Koszt modernizacji stadionu miejskiego wyniesie ok. 25.000,00 zł. Jednostka złożyła wniosek do Starostwa Powiatowego w Gnieźnie z prośbą o dofinansowanie modernizacji. Planowana kwota otrzymania dofinansowania wyniesie 10.000,00 zł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Ponadto zwracam się z prośbą o zmianę zapisów w paragrafach inwestycyjnych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 xml:space="preserve">1). </w:t>
            </w:r>
            <w:r>
              <w:rPr>
                <w:b/>
              </w:rPr>
              <w:t>„Budowa przystani nad Jeziorem Popielewskim w m. Trzemeszno” – 33.026,00 zł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(Obecny plan wynosi – 42.580,00 zł, wykonanie na dzień 31.07.2010r. 3.324,90, podpisana umowa na budowę schodów zejściowych – 29.700,90 zł. Łącznie wydatek wyniesie 33.025,80 zł. Kwota 9.554,00 zł. – przeniesienie na inwestycję „Modernizacja Stadionu Miejskiego w Trzemesznie”)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2). „</w:t>
            </w:r>
            <w:r>
              <w:rPr>
                <w:b/>
              </w:rPr>
              <w:t>Budowa kąpieliska nad Jeziorem Ostrowickim w m. Ostrowite” – 1.500,00 zł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(Na dzień 31.07.2010r. plan wynosił 2.000,00 zł, natomiast wykonano go do kwoty 1.500,00 zł – 500,00 zł. – przeniesienie na modernizację stadionu.)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 xml:space="preserve">3). </w:t>
            </w:r>
            <w:r>
              <w:rPr>
                <w:b/>
              </w:rPr>
              <w:t>„Zakup pomostów pływających wraz z montażem i transportem” – 45.732,00 zł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(Na dzień 31.07.2010r. plan wynosił 46.000,00 zł., podpisana umowa na zakup pomostów wraz z montażem i transportem – 45.731,70 zł. Pozostałość w kwocie 268,00 zł – przeniesienie na modernizację stadionu.)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 xml:space="preserve">4). </w:t>
            </w:r>
            <w:r>
              <w:rPr>
                <w:b/>
              </w:rPr>
              <w:t>„Zakup dwóch rowerów wodnych i dwóch plandek na rowery” – 10.004,00 zł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(Na dzień 31.07.2010r. plan wynosił 10.110,00 zł, wykonanie – 10.004,00 zł. Pozostałość 106,00 zł – przeniesienie na modernizację stadionu.)</w:t>
            </w:r>
          </w:p>
          <w:p>
            <w:pPr>
              <w:pStyle w:val="Normal"/>
              <w:ind w:left="540" w:right="72" w:hanging="0"/>
              <w:rPr>
                <w:i/>
                <w:i/>
              </w:rPr>
            </w:pPr>
            <w:r>
              <w:rPr/>
              <w:t xml:space="preserve">5). </w:t>
            </w:r>
            <w:r>
              <w:rPr>
                <w:b/>
              </w:rPr>
              <w:t>„Modernizacja Stadionu Miejskiego w Trzemesznie” – 15.000,0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19.005,62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9 317 300,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ydatki związane z realizacją zadań z zakresu administracji rządowej zleconych gminie i innych zadań zleconych ustawami w 2010 r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pacing w:before="0" w:after="120"/>
              <w:rPr/>
            </w:pPr>
            <w:r>
              <w:rPr/>
              <w:t>Plan wydatków majątkowych budżetu gminy na 2010 r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ydatki w 2010 r. związane z realizacją zadań wspólnych realizowanych w drodze umów lub porozumień z innymi jednostkami samorządu terytorialnego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zychody i rozchody 2010r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Plan wydatków na wieloletni program inwestycyjny na realizację projektów ze środków z budżetu unii europejskiej objętego programem rozwoju obszarów wiejskich na lata 2007 – 201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Plan przychodów i wydatków zakładów budżetowych na 2010 r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>Wydatki jednostek pomocniczych na rok budżetowy 2010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Plan dochodów i wydatków związanych z gromadzeniem środków z opłat i kar za korzystanie ze środowiska 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otacje celowe na finansowanie lub dofinansowanie realizacji inwestycji i zakupu inwestycyjnego zakładów budżetowych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Wydatki na programy i projekty z udziałem środków</w:t>
            </w:r>
            <w:r>
              <w:rPr/>
              <w:t xml:space="preserve">, o których mowa w art. 5 ust. 1 pkt 2 i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Burmistrz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/-/ Krzysztof Dereziński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3:00Z</dcterms:created>
  <dc:creator>Krause E</dc:creator>
  <dc:description/>
  <dc:language>en-US</dc:language>
  <cp:lastModifiedBy>marta.wojtaszak</cp:lastModifiedBy>
  <cp:lastPrinted>2010-08-31T11:03:00Z</cp:lastPrinted>
  <dcterms:modified xsi:type="dcterms:W3CDTF">2010-09-01T07:52:00Z</dcterms:modified>
  <cp:revision>7</cp:revision>
  <dc:subject/>
  <dc:title>Załącznik Nr 1 do Uchwały</dc:title>
</cp:coreProperties>
</file>