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6670</wp:posOffset>
            </wp:positionV>
            <wp:extent cx="89154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4.08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22 / 2 / 2010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Budowa boiska wielofunkcyjnego w Trzemżalu  i Kruchowie”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prośbą, która wpłynęła do Zamawiającego w dniu 23.08.2010r. o wyjaśnienie treści specyfikacji istotnych warunków zamówienia w przedmiotowym postępowaniu, zważywszy na wagę pytań mogącą mieć wpływ na pełne wyjaśnienie treści Specyfikacji Istotnych Warunków Zamówienia Zamawiający podjął decyzję o udzieleniu odpowiedzi na zadane pytania działając            w trybie art. 38 ust. 2 ustawy z dnia 29 stycznia 2004 r. Prawo zamówień publicznych (Dz.U. z 2007 r., Nr 223, poz. 1655 z póź. zm.) wyjaśniamy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 iż ilości składowe z załączonych przedmiarów są zgodne ze stanem faktycznym prac przewidzianych przy wykonaniu w/w inwestycj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ary są zgodne ze stanem przewidzianych prac do wykonania i stanowią podstawę do skalkulowania ceny ryczałtowej oferty, tak jak to określono w opisie sposobu obliczenia ceny ofertowej specyfikacji istotnych warunków zamówien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przypadku wystąpienia konieczności usunięcia większej ilości gruntu i zastąpienia go piaskiem lub kruszywem (co jest niemożliwe do określenia na etapie przetargowym), Zamawiający przewiduje możliwość robót dodatkowych objętych oddzielną umową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żadnych robót dodatkowych i zawarcia oddzielnej umowy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3: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Czy Inwestor jest w posiadaniu badań geologicznych? Jeśli tak prosimy o ich udostępni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onania boisk wielofunkcyjnych nie są wymagane badania geologiczne, stąd też Zamawiający nie jest w ich posiad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przypadku braku dokumentacji geologicznej i wystąpieniu gruntów niebudowlanych oraz konieczności jego wzmocnienia, Inwestor przewiduje zwiększenie kwoty przeznaczonej na inwestycję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zwiększenia środków finansowych przeznaczonych na przedmiotową inwestycję?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Pytanie 5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Czy zamawiający udostępni projekt wykonawcy inwestycji na stronie internetowej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budowlany wraz z przedmiarem został umieszczony na stronie internetowej, który umożliwia każdemu z Wykonawców zamierzających ubiegać się o zamówienie prawidłowo przygotować ofertę i skalkulować oraz zaproponować cenę ofer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powyższe wyjaśnienia wiążą Wykonawcę z chwilą przekazania ich Wykonawcom oraz umieszczenia ich na stronie internetowej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Krzysztof Dereziński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4:00Z</dcterms:created>
  <dc:creator>Paweł Piechowiak</dc:creator>
  <dc:description/>
  <dc:language>en-US</dc:language>
  <cp:lastModifiedBy>katarzyna.dziekanska</cp:lastModifiedBy>
  <cp:lastPrinted>2010-08-24T15:44:00Z</cp:lastPrinted>
  <dcterms:modified xsi:type="dcterms:W3CDTF">2010-08-24T13:50:00Z</dcterms:modified>
  <cp:revision>11</cp:revision>
  <dc:subject/>
  <dc:title>                                                                        Urząd Miasta i Gminy w Trzemesznie</dc:title>
</cp:coreProperties>
</file>