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19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sierpnia 2010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w sprawie: przyjęcia informacji z wykonania budżetu za I półrocze 2010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. 4 ustawy z dnia 08 marca 1990 r. o samorządzie gminnym (tekst jednolity: Dz. U. z 2001 r. Nr 142 poz. 1591 z późniejszymi zmianami), art. 266 ustawy z dnia 27 sierpnia 2009 r. o finansach publicznych (Dz. U. z 2009 r. Nr 157, poz. 1240) oraz uchwały Nr LXVI/437/2010 Rady Miejskiej w Trzemesznie z dnia 30 czerwca 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 1. Przedkładam informację z wykonania budżetu za I półrocze 2010 r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§ 2. Przedkładam informację z wykonania planu finansowego Zakładów budżetowych </w:t>
        <w:br/>
        <w:t>i Instytucji Kultury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§ 3. Informację, wymienioną w § 1 i § 2 przekazuję Radzie Miejskiej w Trzemesznie </w:t>
        <w:br/>
        <w:t>i Regionalnej Izbie Obrachunkowej w Poznaniu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 4. Zarządzenie wchodzi w życie z dniem podjęc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32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firstLine="708"/>
        <w:jc w:val="center"/>
        <w:rPr>
          <w:color w:val="000000"/>
        </w:rPr>
      </w:pPr>
      <w:r>
        <w:rPr>
          <w:color w:val="000000"/>
        </w:rPr>
        <w:t>z up. BURMISTRZA</w:t>
      </w:r>
    </w:p>
    <w:p>
      <w:pPr>
        <w:pStyle w:val="Normal"/>
        <w:ind w:left="4247" w:firstLine="709"/>
        <w:jc w:val="center"/>
        <w:rPr>
          <w:color w:val="000000"/>
        </w:rPr>
      </w:pPr>
      <w:r>
        <w:rPr>
          <w:color w:val="000000"/>
        </w:rPr>
        <w:t xml:space="preserve">/-/ Zygmunt Nowaczyk </w:t>
      </w:r>
    </w:p>
    <w:p>
      <w:pPr>
        <w:pStyle w:val="Normal"/>
        <w:ind w:left="4247" w:firstLine="709"/>
        <w:jc w:val="center"/>
        <w:rPr>
          <w:color w:val="000000"/>
        </w:rPr>
      </w:pPr>
      <w:r>
        <w:rPr>
          <w:color w:val="000000"/>
        </w:rPr>
        <w:t xml:space="preserve">Zastępca Burmistrza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28:00Z</dcterms:created>
  <dc:creator>marta.straszewska</dc:creator>
  <dc:description/>
  <dc:language>en-US</dc:language>
  <cp:lastModifiedBy>elzbieta.zamiara</cp:lastModifiedBy>
  <dcterms:modified xsi:type="dcterms:W3CDTF">2010-08-17T10:16:00Z</dcterms:modified>
  <cp:revision>3</cp:revision>
  <dc:subject/>
  <dc:title>Zarządzenie Nr ………/2010</dc:title>
</cp:coreProperties>
</file>