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08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żądać wydłużenia terminu umownego wykonania przedmiotu umowy, tylko i wyłącznie przy zaistnieniu okoliczności wystąpienia niekorzystnych długotrwałych warunków atmosferycznych – opadów deszczu trwających w sposób ciągły dłuższy niż cztery dni. Wydłużenie terminu może tylko nastąpić o ilość dni adekwatną do wystąpienia powyższego zjawiska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na własny koszt zorganizuje plac budowy, doprowadzi wodę i energię elektryczną,</w:t>
        <w:br/>
        <w:t xml:space="preserve">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851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Zamawiający dopuszcza płatność na podstawie faktury końcowej z możliwością zapłaty za wykonanie roboty w poszczególnej miejscowości. Ostateczna decyzja będzie podjęta przez Zamawiającego w zależności od możliwości płat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z przyczyn, za które Wykonawca ponosi odpowiedzialność w wysokości 10% wynagrodzenia brutto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Do podstawy naliczania kar umownych nie nalicza się podatku VAT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08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finansowaniem zadania z udziałem środków UE Zamawiający zastrzega możliwość dochodzenia dodatkowego odszkodowania ze strony Wykonawcy robót w przypadku nienależytego i nieterminowego wykonania na wskutek którego Gmina utraciłaby przyznane dofinansowanie.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 Budowa boiska wielofunkcyjnego w m. Trzemżal i Kruchowo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 Budowa boiska wielofunkcyjnego w m. Trzemżal i Kruchow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6-28T09:17:00Z</cp:lastPrinted>
  <dcterms:modified xsi:type="dcterms:W3CDTF">2010-08-12T08:39:00Z</dcterms:modified>
  <cp:revision>25</cp:revision>
  <dc:subject/>
  <dc:title>WZÓR  UMOWY</dc:title>
</cp:coreProperties>
</file>