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ZARZĄDZENIE Nr 416/201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rmistrza Miasta i Gminy Trzemeszn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3 sierpnia 2010 rok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sprawie: ogłoszenia wykazu o sprzedaży nieruchomości gruntowej.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 35 ust. 1 i 2 ustawy z dnia 21 sierpnia 1997r. o gospodarce nieruchomoś- ciami (Dz. U. z 2004 r. Nr 261, poz. 2603)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głaszam wykaz w sprawie sprzedaży nieruchomości gruntowej położonej na terenie wsi Gołąbki,</w:t>
        <w:br/>
        <w:t>w ewidencji gruntów oznaczonej: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left="720" w:hanging="0"/>
        <w:jc w:val="center"/>
        <w:rPr/>
      </w:pPr>
      <w:r>
        <w:rPr>
          <w:b/>
        </w:rPr>
        <w:t>- działka nr 42/1 o powierzchni 5.972 m</w:t>
      </w:r>
      <w:r>
        <w:rPr>
          <w:rFonts w:cs="Tahoma"/>
          <w:b/>
        </w:rPr>
        <w:t>²</w:t>
      </w:r>
      <w:r>
        <w:rPr>
          <w:b/>
        </w:rPr>
        <w:t>,  KW nr PO1G/00051685/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przedaż nieruchomości gruntowej nastąpi w drodze przetargu ustnego nieograniczonego.</w:t>
      </w:r>
    </w:p>
    <w:p>
      <w:pPr>
        <w:pStyle w:val="Normal"/>
        <w:jc w:val="both"/>
        <w:rPr/>
      </w:pPr>
      <w:r>
        <w:rPr/>
        <w:t>Wykaz stanowi załącznik do niniejszego zarządzenia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az nieruchomości gruntowych przeznaczonych do sprzedaży wywiesza się w siedzibie Urzędu Miasta i Gminy w Trzemesznie oraz podaje do publicznej wiadomości przez ogłoszenie na stronie internetowej bip.trzemeszno.p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ykonanie zarządzenia powierzam Kierownikowi Referatu Gospodarki Nieruchomościami </w:t>
        <w:br/>
        <w:t xml:space="preserve">i Spraw Komunaln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rządzenie obowiązuje z dniem podjęcia.</w:t>
      </w:r>
    </w:p>
    <w:p>
      <w:pPr>
        <w:pStyle w:val="Normal"/>
        <w:jc w:val="center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</w:t>
      </w: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z up. BURMISTRZ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/-/  Zygmunt Nowaczyk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Zastępca Burmistrza</w:t>
      </w:r>
    </w:p>
    <w:p>
      <w:pPr>
        <w:pStyle w:val="Normal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1:40:00Z</dcterms:created>
  <dc:creator/>
  <dc:description/>
  <dc:language>en-US</dc:language>
  <cp:lastModifiedBy>elzbieta.zamiara</cp:lastModifiedBy>
  <cp:lastPrinted>2009-11-13T08:56:00Z</cp:lastPrinted>
  <dcterms:modified xsi:type="dcterms:W3CDTF">2010-08-03T12:54:00Z</dcterms:modified>
  <cp:revision>5</cp:revision>
  <dc:subject/>
  <dc:title/>
</cp:coreProperties>
</file>