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35"/>
        <w:gridCol w:w="870"/>
        <w:gridCol w:w="1080"/>
        <w:gridCol w:w="900"/>
        <w:gridCol w:w="990"/>
        <w:gridCol w:w="12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ogólnobudowla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ziemne – wykop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y fundament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Ściany przyziemia gr. 24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i dział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 otworowa – okna z PC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 otworowa – drzwi wewnętrzne z PC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 otworowa – drzwi zew. Z PCV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– </w:t>
            </w:r>
            <w:r>
              <w:rPr>
                <w:sz w:val="22"/>
                <w:szCs w:val="22"/>
              </w:rPr>
              <w:t>drzwi wewn. drewniane płyt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dachu z wiązarów deskow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krycie dachu „EUROFALA”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nki zwykłe na ścianach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t podwiesz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/>
            </w:pPr>
            <w:r>
              <w:rPr>
                <w:sz w:val="22"/>
                <w:szCs w:val="22"/>
              </w:rPr>
              <w:t>Izolacja termiczna posadzek ze styropian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a z płytek granitog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ści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sufit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budynk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oty branż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wodociąg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i z rur polipropylenowych Ø 20,25,3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umywalkowe i zlewozmywakow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ler V – 150 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kanalizacyj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ociągi z rur PCV Ø 50, 75, 110, 160 m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/>
            </w:pPr>
            <w:r>
              <w:rPr>
                <w:sz w:val="22"/>
                <w:szCs w:val="22"/>
              </w:rPr>
              <w:t>Umywalki fajansowe z syfon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uar z zaworem spłukując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i ustępowe typu kompak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zik natrysk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wozmywak z blachy nierdzew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co. - grzewc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jniki stalowe 1 i 2 płytow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ry grzejnikowe z głowicami termosta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z rur z tworzyw sztucznych Ø 20, 25, 32 m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entylacyjn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pnie powietrza w ściani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entylatory dachow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elektryczne wewn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usty na wył. , przeł. gniazda itp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ia gł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 wyk przewodem p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opraw oświetleniowyc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nstalacji odgromowe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nik bezodpływow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py pod zbiornik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biornik z tworzyw sztucznych V- 5,0 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acje zewnętrzn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wodociągow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kanalizacyjn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energetyczne kablow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zewnętrzn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, pochylnia, opaska przy budynku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 z drogi powiatowe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wewnętrzna i miejsca parkingow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, dojścia do budynku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pkt VI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Budowa świetlicy wiejskiej w m. Mijanowo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0-07-07T11:20:00Z</dcterms:modified>
  <cp:revision>6</cp:revision>
  <dc:subject/>
  <dc:title>Zestawienie kosztowe ogólne</dc:title>
</cp:coreProperties>
</file>