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415/ 2010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z dnia 30 lipca 2010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, zamieszczając na stronie internetowej bip.trzemeszno.pl oraz w prasie lokaln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6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603"/>
        <w:gridCol w:w="1291"/>
        <w:gridCol w:w="1020"/>
        <w:gridCol w:w="2294"/>
        <w:gridCol w:w="1879"/>
        <w:gridCol w:w="1971"/>
        <w:gridCol w:w="1157"/>
        <w:gridCol w:w="1996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Oznaczenie KW  nr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        w ha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rzeznaczenie w planie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zagospodarowani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( w  q  pszenicy 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strzębow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4/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3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,6989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A-0,7012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B-0,8277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-0,03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sIV-0,14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,73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strzębow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3/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03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( zabud.)-0,035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05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strzębow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3/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14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B ( zabud.)-0,08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-0,06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25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ewoln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O1G/0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313/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52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a-0,28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b-0,24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,18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11628" w:firstLine="1134"/>
        <w:rPr/>
      </w:pPr>
      <w:r>
        <w:rPr/>
        <w:t>Burmistr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917" w:firstLine="427"/>
        <w:rPr/>
      </w:pPr>
      <w:r>
        <w:rPr>
          <w:rFonts w:eastAsia="Times New Roman" w:cs="Times New Roman"/>
        </w:rPr>
        <w:t xml:space="preserve">              </w:t>
      </w:r>
      <w:r>
        <w:rPr/>
        <w:t>/-/ Krzysztof Dereziński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orient="landscape" w:w="16838" w:h="11906"/>
      <w:pgMar w:left="1134" w:right="1134" w:gutter="0" w:header="0" w:top="568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elzbieta.zamiara</cp:lastModifiedBy>
  <cp:lastPrinted>2010-07-30T11:24:00Z</cp:lastPrinted>
  <dcterms:modified xsi:type="dcterms:W3CDTF">2010-07-30T12:26:00Z</dcterms:modified>
  <cp:revision>3</cp:revision>
  <dc:subject/>
  <dc:title/>
</cp:coreProperties>
</file>