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Zakazuje się zmian postanowień zawartej umowy w stosunku do treści oferty na podstawie której dokonano wyboru Wykonawcy z zastrzeżeniem tylko i wyłącznie zmiany umowy które będą mogły nastąpić w następujących okoliczn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2" w:leader="none"/>
          <w:tab w:val="left" w:pos="6330" w:leader="none"/>
          <w:tab w:val="left" w:pos="680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po zawarciu umowy wystąpienia siły wyższej za którą uważać się będzie w szczególności – powódź, pożar i inne klęski żywiołowe, nagłe przerwy energii elektrycznej ( trwające dłużej niż 1 dzień), promieniowanie, skaż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72" w:leader="none"/>
          <w:tab w:val="left" w:pos="6330" w:leader="none"/>
          <w:tab w:val="left" w:pos="680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ąpienia istotnych wad dokumentacji projektowej skutkujących konieczność dokonania poprawek lub, uzupełnień, ale tylko w przypadku gdy one uniemożliwiają lub wstrzymują realizację określonego rodzaju robót mających wpływ na zmianę terminu realizacji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27" w:leader="none"/>
          <w:tab w:val="left" w:pos="6330" w:leader="none"/>
          <w:tab w:val="left" w:pos="680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6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10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 urządzenia, o których mowa w pkt 1 powinny odpowiadać: wymogom wyrobów </w:t>
        <w:tab/>
        <w:t xml:space="preserve">dopuszczonych do obrotu i stosowania w budownictwie określonym w art. 10 –ustawy Prawo jak również tożsame ze specyfikacją techniczną wykonania i odbioru robót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ind w:left="645" w:hanging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5" w:hanging="345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1035" w:hanging="315"/>
        <w:jc w:val="both"/>
        <w:rPr>
          <w:sz w:val="22"/>
          <w:szCs w:val="22"/>
        </w:rPr>
      </w:pPr>
      <w:r>
        <w:rPr>
          <w:sz w:val="22"/>
          <w:szCs w:val="22"/>
        </w:rPr>
        <w:t>d) W przypadku, gdy Zamawiający żąda dodatkowych badań materiałów i wykonanych prac nie przewidzianych w przedmiarze robót Wykonawcy i SIWZ, to w sytuacji, gdy okaże się, że zastosowane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Zamawiający ma prawo żądania natychmiastowej wymiany zastosowanych przez </w:t>
        <w:tab/>
        <w:t xml:space="preserve">Wykonawcę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0" w:hanging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5" w:hanging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930" w:hanging="0"/>
        <w:jc w:val="both"/>
        <w:rPr/>
      </w:pPr>
      <w:r>
        <w:rPr>
          <w:sz w:val="22"/>
          <w:szCs w:val="22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0" w:hanging="30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0" w:hanging="30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5" w:hanging="300"/>
        <w:jc w:val="both"/>
        <w:rPr/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5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left" w:pos="855" w:leader="none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ind w:left="930" w:hanging="425"/>
        <w:jc w:val="both"/>
        <w:rPr/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opuszcza się za uprzednią zgodą Zamawiającego wystawienie faktury częściowej pod warunkiem wykonania, robót z zakresu A zgodnie ze złożona ofertą. Decyzja w tej kwestii należy wyłącznie do Zamawiającego+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8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5" w:hanging="30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/>
      </w:pPr>
      <w:r>
        <w:rPr>
          <w:sz w:val="22"/>
          <w:szCs w:val="22"/>
        </w:rPr>
        <w:t xml:space="preserve">c) informowania niezwłocznie Zamawiającego i inspektora nadzoru o wszelkich okolicznościach stanowiących podstawę wystąpienia robót dodatkowych lub zamiennych Informacja taka złożona na piśmie z uzasadnieniem będzie stanowić dla Zamawiającego do wszczęcia właściwej procedury weryfikacyjnej i podjęcia ostatecznych decyzji o ich akceptacji lub odmowie.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brutto 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opóźnienie w usunięciu wad lub usterek w wysokości 0,2% wynagrodzenia brutto za każdy dzień zwłoki, licząc od wyznaczonego ustalonego terminu usunięcia wad lub usterek. 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z przyczyn, za które Wykonawca ponosi odpowiedzialność w wysokości 10% wynagrodzenia brutto. 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21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8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 (wewnętrznego prowadzonego przez Zamawiającego)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w toku odbioru  wad i usterek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656" w:hanging="0"/>
        <w:jc w:val="both"/>
        <w:rPr/>
      </w:pPr>
      <w:r>
        <w:rPr>
          <w:sz w:val="22"/>
          <w:szCs w:val="22"/>
        </w:rPr>
        <w:t xml:space="preserve">Wykonawca na wykonane roboty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257" w:leader="none"/>
        </w:tabs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powyższych okolicznościach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Również jakichkolwiek zmian w treści niniejszej umowy również nastąpić w formie pisemnej pod rygorem nieważności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wypowiedz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zejęcia od Wykonawcy pod swój dozór terenu budowy.</w:t>
      </w:r>
    </w:p>
    <w:p>
      <w:pPr>
        <w:pStyle w:val="Normal"/>
        <w:ind w:left="1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302" w:leader="none"/>
        </w:tabs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24" w:gutter="0" w:header="709" w:top="851" w:footer="28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2"/>
        <w:szCs w:val="22"/>
      </w:rPr>
      <w:t>Załącznik Nr 7  do SIW –</w:t>
    </w:r>
    <w:r>
      <w:rPr>
        <w:b/>
        <w:i/>
        <w:sz w:val="20"/>
        <w:szCs w:val="20"/>
      </w:rPr>
      <w:t xml:space="preserve">„ </w:t>
    </w:r>
    <w:r>
      <w:rPr>
        <w:rFonts w:cs="Tahoma"/>
        <w:b/>
        <w:i/>
        <w:sz w:val="22"/>
        <w:szCs w:val="22"/>
      </w:rPr>
      <w:t>Przebudowa drogi w m. Kruchowo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lef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lef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lef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88"/>
        </w:tabs>
        <w:ind w:left="208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1:00Z</dcterms:created>
  <dc:creator>Paweł Piechowiak</dc:creator>
  <dc:description/>
  <dc:language>en-US</dc:language>
  <cp:lastModifiedBy>katarzyna.dziekanska</cp:lastModifiedBy>
  <cp:lastPrinted>2010-07-06T13:22:00Z</cp:lastPrinted>
  <dcterms:modified xsi:type="dcterms:W3CDTF">2010-07-21T12:10:00Z</dcterms:modified>
  <cp:revision>3</cp:revision>
  <dc:subject/>
  <dc:title>WZÓR  UMOWY</dc:title>
</cp:coreProperties>
</file>