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ferta zawiera następujące szczegółowo wypełnion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-  Oświadczenie (załącznik nr 3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 Aktualny odpis z właściwego rejestru albo aktualne zaświadczenie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   </w:t>
      </w:r>
      <w:r>
        <w:rPr/>
        <w:t xml:space="preserve">o wpisie do ewidencji działalności gospodarczej – dotyczy także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   </w:t>
      </w:r>
      <w:r>
        <w:rPr/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 Informacje z Krajowego Rejestru Karnego o niekaralności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ab/>
        <w:t>w zakresie: art. 24 ust.1 pkt. 4-8 oraz art. 24 ust.1 pkt. 9</w:t>
        <w:tab/>
        <w:t xml:space="preserve">        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>-  Potencjał kadrowy (załącznik nr 4)</w:t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 Uprawnienia budowlane osób odpowiedzialnych za wykona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miotowego zadania, referencje, zaświadczenia zgodnie</w:t>
        <w:br/>
        <w:t xml:space="preserve">   z wymogami określonymi w załącznikach nr 4 i 5.</w:t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Podwykonawstwo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Najistotniejsze postanowienia umowy </w:t>
      </w:r>
    </w:p>
    <w:p>
      <w:pPr>
        <w:pStyle w:val="Normal"/>
        <w:spacing w:lineRule="auto" w:line="360"/>
        <w:jc w:val="both"/>
        <w:rPr/>
      </w:pPr>
      <w:r>
        <w:rPr/>
        <w:t>(załącznik nr 7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Zbiorcze zestawienie kosztów robót </w:t>
        <w:br/>
        <w:t xml:space="preserve"> (załącznik nr 8 )                                              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Wykaz osób do kontaktów z Zamawiającym (załącznik nr 9)               ……...            …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umowa tej spółki</w:t>
        <w:tab/>
        <w:tab/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 Dowód wniesienia wadium</w:t>
        <w:tab/>
        <w:tab/>
        <w:tab/>
        <w:tab/>
        <w:tab/>
        <w:t xml:space="preserve">                     ...……           ………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 Kosztorys ofertowy</w:t>
        <w:tab/>
        <w:tab/>
        <w:tab/>
        <w:tab/>
        <w:tab/>
        <w:tab/>
        <w:t xml:space="preserve">           </w:t>
        <w:tab/>
        <w:t xml:space="preserve">        ………           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Potencjał techniczny (Załącznik Nr 10)                                                 ………         …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993" w:right="84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1 do SIWZ -</w:t>
    </w:r>
    <w:r>
      <w:rPr>
        <w:b/>
        <w:i/>
        <w:sz w:val="20"/>
        <w:szCs w:val="20"/>
      </w:rPr>
      <w:t xml:space="preserve">„ </w:t>
    </w:r>
    <w:r>
      <w:rPr>
        <w:rFonts w:cs="Tahoma"/>
        <w:b/>
        <w:i/>
        <w:sz w:val="22"/>
        <w:szCs w:val="22"/>
      </w:rPr>
      <w:t>Przebudowa drogi w m. Kruchowie</w:t>
    </w:r>
    <w:r>
      <w:rPr>
        <w:b/>
        <w:i/>
        <w:sz w:val="20"/>
        <w:szCs w:val="20"/>
      </w:rPr>
      <w:t>”.</w:t>
    </w:r>
  </w:p>
  <w:p>
    <w:pPr>
      <w:pStyle w:val="Header"/>
      <w:pBdr>
        <w:bottom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Paweł Piechowiak</dc:creator>
  <dc:description/>
  <dc:language>en-US</dc:language>
  <cp:lastModifiedBy>katarzyna.dziekanska</cp:lastModifiedBy>
  <cp:lastPrinted>2010-07-06T14:31:00Z</cp:lastPrinted>
  <dcterms:modified xsi:type="dcterms:W3CDTF">2010-07-21T12:11:00Z</dcterms:modified>
  <cp:revision>2</cp:revision>
  <dc:subject/>
  <dc:title>(nazwa i adres Oferenta)</dc:title>
</cp:coreProperties>
</file>