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 do SIW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a firmowa Wykonawcy ................................, dnia 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Trzemesz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ąbrowskiego 62-240 Trzemesz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do ogłoszenia o przetargu nieograniczonym po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Ŝ</w:t>
      </w:r>
      <w:r>
        <w:rPr>
          <w:rFonts w:cs="Times New Roman" w:ascii="Times New Roman" w:hAnsi="Times New Roman"/>
          <w:sz w:val="24"/>
          <w:szCs w:val="24"/>
        </w:rPr>
        <w:t>ej 193 000 euro na usług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bsługa prawna Gminy Trzemeszn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amy na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konanie przedmiotu niniejszego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ustalo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dyspozycj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I ISTOTNYCH WARUNKÓW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mie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............ PLN (słownie złotych polskich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............................................. PLN (słownie złotych polskich…..........................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................................... PLN (słownie złotych polskich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gółem za cały okres trw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............ PLN (słownie złotych polskich..............................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T ............................................. PLN (słownie złotych polskich…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................................... PLN (słownie złotych polskich..............................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spełniam/y warunki ubiegania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udzielenie zamówienia ok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rt. 22 ust 1 oraz nie podlegamy wykluczeniu z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na podstawie art. 24 ust. 1 i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tawy z dnia 29.01.2004 r. Prawo Zamów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znych. </w:t>
      </w:r>
      <w:r>
        <w:rPr>
          <w:rFonts w:cs="Times New Roman" w:ascii="Times New Roman" w:hAnsi="Times New Roman"/>
        </w:rPr>
        <w:t xml:space="preserve">Dz. U. z 2010 nr 113 poz. 759. </w:t>
      </w:r>
      <w:r>
        <w:rPr>
          <w:rFonts w:cs="Times New Roman" w:ascii="Times New Roman" w:hAnsi="Times New Roman"/>
          <w:sz w:val="24"/>
          <w:szCs w:val="24"/>
        </w:rPr>
        <w:t>oraz wymogi ok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w specyfikacji istotnych waru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ówienia. W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pow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m składamy podpisane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stan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2 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poznal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PECYFIKAC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OTNYCH WARU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ÓWIENIA i nie wnosimy do niej zastrz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dobyl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konieczne informac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ygotowania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w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my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ofer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czas wskazany w SPECYFIK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WARUNKÓW ZAMÓWIENIA, czyli na 30 dni od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poznal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ojektem umowy, zawartym w SPECYFIK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STOTNYCH WARUNKÓW ZAMÓWIENIA i przyjmujemy go bez zastrz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my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w przypadku wyboru naszej oferty, do podpisania umowy w siedzib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 terminie przez niego wyznaczo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Przyjmujemy termin płat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 c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14 dni od daty z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faktu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informacje skład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fer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zawarte na stronach od…… do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jemnic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stwa w rozumieniu przepisów o zwalczaniu nieuczci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kurencji i jako takie nie mog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od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i -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i dokumenty (wymie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>, da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(podpis i 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enna osoby/osób wła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ej/ych do reprezento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31:00Z</dcterms:created>
  <dc:creator>Tomasz Gorczycki</dc:creator>
  <dc:description/>
  <dc:language>en-US</dc:language>
  <cp:lastModifiedBy>katarzyna.dziekanska</cp:lastModifiedBy>
  <dcterms:modified xsi:type="dcterms:W3CDTF">2010-07-23T07:35:00Z</dcterms:modified>
  <cp:revision>5</cp:revision>
  <dc:subject/>
  <dc:title>ZAŁĄCZNIK NR 1 do SIWZ</dc:title>
</cp:coreProperties>
</file>