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RZĄDZENIE Nr 408/2010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urmistrza Miasta i Gminy Trzemeszn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 dnia 22 lipca 2010 roku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>w sprawie: ogłoszenia wykazu o sprzedaży lokalu mieszkalnego na rzecz najemcy.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Na podstawie art. 35 ust. 1 i 2 ustawy z dnia 21 sierpnia 1997r. o gospodarce nieruchomościami (tekst jednolity Dz. U. z 2004r. Nr 261, poz. 2603) oraz w wykonaniu uchwały Nr XXXII/207/2004 Rady Miejskiej w Trzemesznie z dnia 5 listopada 2004 r. </w:t>
        <w:br/>
        <w:t xml:space="preserve">w sprawie określenia zasad sprzedaży lokali mieszkalnych ich najemcom w budynkach stanowiących własność Gminy Trzemeszno, położonych na terenie miejskim i wiejskim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am,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Ogłaszam wykaz w sprawie sprzedaży lokalu mieszkalnego nr 8 w budynku nr 1 położonym w Kruchowie – działka nr 191/6 powierzchni 627 m² wraz z pomieszczeniem gospodarczym znajdującym się w budynku gospodarczym – działka nr 191/5 o powierzchni 481 m², KW nr PO1G/00051682 w drodze bezprzetargowej na rzecz ich najemców.</w:t>
      </w:r>
    </w:p>
    <w:p>
      <w:pPr>
        <w:pStyle w:val="Normal"/>
        <w:jc w:val="both"/>
        <w:rPr/>
      </w:pPr>
      <w:r>
        <w:rPr/>
        <w:t>Wykaz stanowi załącznik do niniejszego zarządzenia.</w:t>
      </w:r>
    </w:p>
    <w:p>
      <w:pPr>
        <w:pStyle w:val="Normal"/>
        <w:rPr/>
      </w:pPr>
      <w:r>
        <w:rPr/>
      </w:r>
    </w:p>
    <w:p>
      <w:pPr>
        <w:pStyle w:val="Normal"/>
        <w:ind w:left="360" w:right="0" w:hanging="0"/>
        <w:jc w:val="center"/>
        <w:rPr/>
      </w:pPr>
      <w:r>
        <w:rPr/>
        <w:t>§ 2</w:t>
      </w:r>
    </w:p>
    <w:p>
      <w:pPr>
        <w:pStyle w:val="Normal"/>
        <w:ind w:left="360" w:right="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Wykaz lokalu mieszkalnego przeznaczonego do sprzedaży wywiesza się na okres 21 dni </w:t>
        <w:br/>
        <w:t>w siedzibie Urzędu Miasta i Gminy w Trzemesznie oraz podaje do publicznej wiadomości przez ogłoszenie na stronie internetowej bip.trzemeszno.p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ykonanie zarządzenia powierzam Kierownikowi Referatu Gospodarki Nieruchomościami</w:t>
        <w:br/>
        <w:t xml:space="preserve">i Spraw Komunalnych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rządzenie obowiązuj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</w:t>
      </w:r>
      <w:r>
        <w:rPr>
          <w:sz w:val="20"/>
          <w:szCs w:val="20"/>
        </w:rPr>
        <w:t>BURMISTRZ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</w:t>
      </w:r>
      <w:r>
        <w:rPr>
          <w:sz w:val="20"/>
          <w:szCs w:val="20"/>
        </w:rPr>
        <w:t>/-/ Krzysztof Dereziński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9:45:00Z</dcterms:created>
  <dc:creator>Skrzypczak</dc:creator>
  <dc:description/>
  <dc:language>en-US</dc:language>
  <cp:lastModifiedBy>Skrzypczak</cp:lastModifiedBy>
  <cp:lastPrinted>2008-09-09T12:22:00Z</cp:lastPrinted>
  <dcterms:modified xsi:type="dcterms:W3CDTF">2008-09-10T09:45:00Z</dcterms:modified>
  <cp:revision>2</cp:revision>
  <dc:subject/>
  <dc:title/>
</cp:coreProperties>
</file>