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Trzemeszno nr 408/2010 z dnia 22 lipca 2010 roku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22 lipc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ego  do bezprzetargowej sprzedaży  lokalu mieszkalnego na rzecz  najemcy  wraz z udziałem </w:t>
        <w:br/>
        <w:t xml:space="preserve">w nieruchomości wspólnej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>Na podstawie art. 35 ust. 1 i 2 ustawy z dnia 21 sierpnia 1997r. o gospodarce nieruchomościami (Dz. U. z 2004 r. Nr 261poz. 2603, z późn .zm.) przeznaczam do bezprzetargowej sprzedaży na rzecz najemców opisanych niżej lokali mieszkalnych wraz z udziałem w gruncie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2"/>
        <w:gridCol w:w="840"/>
        <w:gridCol w:w="2310"/>
        <w:gridCol w:w="2250"/>
        <w:gridCol w:w="1290"/>
        <w:gridCol w:w="1020"/>
        <w:gridCol w:w="1620"/>
        <w:gridCol w:w="1410"/>
        <w:gridCol w:w="1530"/>
        <w:gridCol w:w="509"/>
        <w:gridCol w:w="10"/>
      </w:tblGrid>
      <w:tr>
        <w:trPr>
          <w:trHeight w:val="6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m. przy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. przynal. </w:t>
              <w:br/>
              <w:t xml:space="preserve"> i gru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lanie zag. przestrzennego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uchowo nr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ziałka nr 191/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627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6016/78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lokal mieszkalny nr</w:t>
            </w:r>
            <w:r>
              <w:rPr>
                <w:b/>
                <w:bCs/>
                <w:sz w:val="22"/>
                <w:szCs w:val="22"/>
              </w:rPr>
              <w:t xml:space="preserve">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. przynależ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,00 *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nr 19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481m 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2095/2363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ieszcz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ospodarcze nr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  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bonifikata 70%  przy zapłacie jednorazowej,   50% przy nabywaniu na  raty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tekst jednolity Dz. U. z 2004 r. Nr 261 poz. 2603 z póżn. zm.) </w:t>
      </w:r>
      <w:r>
        <w:rPr>
          <w:b/>
          <w:bCs/>
          <w:sz w:val="22"/>
          <w:szCs w:val="22"/>
        </w:rPr>
        <w:t>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bezprzetargowy – podstawa prawna: art. 37 ust. 2 pkt 1, stosownie do art. 34 ust. 1 pkt 3 ustawy z dnia 21 sierpnia 1997 r. o gospodarce  nierucho- mościami (jednolity tekst: Dz. U. z 2004 r. Nr 261, poz. 2603 z póżn. zm.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22 lipca 2010 roku do 2 września 2010 roku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wieszono na tablicy ogłoszeń ….............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djęto z tablicy ogłoszeń 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Skrzypczak</cp:lastModifiedBy>
  <cp:lastPrinted>2010-07-22T13:24:00Z</cp:lastPrinted>
  <dcterms:modified xsi:type="dcterms:W3CDTF">2008-09-09T11:44:00Z</dcterms:modified>
  <cp:revision>24</cp:revision>
  <dc:subject/>
  <dc:title>Ogłoszenie Burmistrza Miasta i Gminy Trzemeszno z dnia 30 maja 2008 r</dc:title>
</cp:coreProperties>
</file>