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07 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2 lip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Budowa boiska wielofunkcyjnego przy SP Nr 1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i/>
        </w:rPr>
        <w:t>(Dz.U. z 2010 r., Nr 113, poz. 75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Marian Andrzejewski    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4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Burmistrz </w:t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/-/ Krzysztof Dereziński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Ciesielczyk</dc:creator>
  <dc:description/>
  <dc:language>en-US</dc:language>
  <cp:lastModifiedBy>katarzyna.dziekanska</cp:lastModifiedBy>
  <cp:lastPrinted>2010-07-21T14:30:00Z</cp:lastPrinted>
  <dcterms:modified xsi:type="dcterms:W3CDTF">2010-07-22T06:27:00Z</dcterms:modified>
  <cp:revision>57</cp:revision>
  <dc:subject/>
  <dc:title>ZARZĄDZENIE Nr 133/2005</dc:title>
</cp:coreProperties>
</file>