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06 /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2 lip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Termomodernizacja budynków oświatowych (szkoły) w miejscowościach Trzemeszno, Trzemżal i Kruchowo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7-21T14:22:00Z</cp:lastPrinted>
  <dcterms:modified xsi:type="dcterms:W3CDTF">2010-07-22T06:26:00Z</dcterms:modified>
  <cp:revision>59</cp:revision>
  <dc:subject/>
  <dc:title>ZARZĄDZENIE Nr 133/2005</dc:title>
</cp:coreProperties>
</file>