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405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lip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8" w:leader="none"/>
        </w:tabs>
        <w:ind w:left="851" w:hanging="198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                                             pn.”Budowa dźwigu zewnętrznego do transportu osób niepełnosprawnych przy budynku gminnym przy ul. Langiewicza 2 w Trzemesznie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z 2001 Nr 142 poz. 1591 ze zmian) oraz art. 19 ust. 2 ustawy z dnia 29 stycznia 2004 roku 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9 r. Nr 206, poz. 1590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>1. Paweł Piechowiak              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Dariusz Jankowski </w:t>
        <w:tab/>
        <w:tab/>
        <w:t xml:space="preserve">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3. Magdalena Ciszak                         -  Sekretarz </w:t>
      </w:r>
    </w:p>
    <w:p>
      <w:pPr>
        <w:pStyle w:val="Normal"/>
        <w:spacing w:lineRule="auto" w:line="360"/>
        <w:jc w:val="both"/>
        <w:rPr/>
      </w:pPr>
      <w:r>
        <w:rPr/>
        <w:t>4. Szymon Robaszkiewicz                -  Członek</w:t>
      </w:r>
    </w:p>
    <w:p>
      <w:pPr>
        <w:pStyle w:val="Normal"/>
        <w:spacing w:lineRule="auto" w:line="360"/>
        <w:jc w:val="both"/>
        <w:rPr/>
      </w:pPr>
      <w:r>
        <w:rPr/>
        <w:t>5. Danuta Pawełczak                         -  Człon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  oraz  dokona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wraz z 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" w:leader="none"/>
        </w:tabs>
        <w:spacing w:lineRule="auto" w:line="360"/>
        <w:ind w:left="11" w:hanging="0"/>
        <w:jc w:val="both"/>
        <w:rPr/>
      </w:pPr>
      <w:r>
        <w:rPr/>
        <w:t>2.1. Oceny ofert pod kątem spełnienia wymogów formalnych oraz oceny 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5" w:leader="none"/>
          <w:tab w:val="left" w:pos="746" w:leader="none"/>
        </w:tabs>
        <w:spacing w:lineRule="auto" w:line="360"/>
        <w:ind w:left="-15" w:hanging="0"/>
        <w:jc w:val="both"/>
        <w:rPr/>
      </w:pPr>
      <w:r>
        <w:rPr/>
        <w:t>2.4. Przedstawi Kierownikowi Strony Zamawiającej rekomendacje przyznania umowy        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5" w:leader="none"/>
          <w:tab w:val="left" w:pos="746" w:leader="none"/>
        </w:tabs>
        <w:spacing w:lineRule="auto" w:line="360"/>
        <w:ind w:left="-15" w:hanging="0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jc w:val="both"/>
        <w:rPr/>
      </w:pPr>
      <w:r>
        <w:rPr/>
        <w:t>2. Terminy posiedzeń Komisji ustala jej Przewodniczący w przypadku nieobecności Przewodniczącego termin posiedzeń ustala Członek Komisji Przetargowej.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024" w:firstLine="34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5316" w:firstLine="348"/>
        <w:jc w:val="both"/>
        <w:rPr/>
      </w:pPr>
      <w:r>
        <w:rPr/>
        <w:t xml:space="preserve">/-/ Krzysztof Dereziński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elzbieta.zamiara</cp:lastModifiedBy>
  <cp:lastPrinted>2010-07-19T13:59:00Z</cp:lastPrinted>
  <dcterms:modified xsi:type="dcterms:W3CDTF">2010-07-20T10:59:00Z</dcterms:modified>
  <cp:revision>2</cp:revision>
  <dc:subject/>
  <dc:title>ZARZĄDZENIE Nr 133/2005</dc:title>
</cp:coreProperties>
</file>