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35255</wp:posOffset>
            </wp:positionV>
            <wp:extent cx="83756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5954" w:right="-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rzemeszno, dnia 14.07.2010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14 / 1 /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Termomodernizacja budynków oświatowych (szkoły) w miejscowościach Trzemeszno, Trzemżal i Kruchowo</w:t>
      </w:r>
      <w:r>
        <w:rPr>
          <w:i/>
          <w:sz w:val="22"/>
          <w:szCs w:val="22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SPROSTOWANIE</w:t>
      </w:r>
    </w:p>
    <w:p>
      <w:pPr>
        <w:pStyle w:val="Normal"/>
        <w:jc w:val="both"/>
        <w:rPr/>
      </w:pPr>
      <w:r>
        <w:rPr/>
        <w:t>Zamawiający informuje, że w SIWZ powstały rozbieżności z ogłoszeniem polegające n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zęści I pkt V.1. było: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2"/>
          <w:szCs w:val="22"/>
        </w:rPr>
        <w:t>1.   Zamawiający dopuszcza składanie ofert częściowych.</w:t>
        <w:br/>
        <w:t xml:space="preserve">    ( Części I –</w:t>
      </w:r>
      <w:r>
        <w:rPr>
          <w:sz w:val="20"/>
          <w:szCs w:val="20"/>
        </w:rPr>
        <w:t xml:space="preserve"> Termomodernizacja budynku Zespołu Szkół w Kruchowie</w:t>
      </w:r>
      <w:r>
        <w:rPr>
          <w:sz w:val="22"/>
          <w:szCs w:val="22"/>
        </w:rPr>
        <w:t>)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Część II –</w:t>
      </w:r>
      <w:r>
        <w:rPr>
          <w:sz w:val="20"/>
          <w:szCs w:val="20"/>
        </w:rPr>
        <w:t xml:space="preserve"> Termomodernizacja budynku Zespołu Szkół w Trzemżalu 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2"/>
          <w:szCs w:val="22"/>
        </w:rPr>
        <w:t>1.   Zamawiający dopuszcza składanie ofert częściowych.</w:t>
        <w:br/>
        <w:t xml:space="preserve">    ( Części I –</w:t>
      </w:r>
      <w:r>
        <w:rPr>
          <w:b/>
          <w:sz w:val="20"/>
          <w:szCs w:val="20"/>
        </w:rPr>
        <w:t xml:space="preserve"> Termomodernizacja budynku Zespołu Szkół w Trzemżalu</w:t>
      </w:r>
      <w:r>
        <w:rPr>
          <w:b/>
          <w:sz w:val="22"/>
          <w:szCs w:val="22"/>
        </w:rPr>
        <w:t>)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Część II –</w:t>
      </w:r>
      <w:r>
        <w:rPr>
          <w:b/>
          <w:sz w:val="20"/>
          <w:szCs w:val="20"/>
        </w:rPr>
        <w:t xml:space="preserve"> Termomodernizacja budynku Zespołu Szkół w Kruchowie </w:t>
      </w:r>
      <w:r>
        <w:rPr>
          <w:b/>
          <w:sz w:val="22"/>
          <w:szCs w:val="22"/>
        </w:rPr>
        <w:t>)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części II pkt II był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danie powyższe obejmuje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I - Termomodernizacja budynku Zespołu Szkół w Kruchowie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wymiana stolarki okiennej na PCV – 89,72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ind w:left="223" w:hanging="223"/>
        <w:rPr/>
      </w:pPr>
      <w:r>
        <w:rPr>
          <w:sz w:val="20"/>
          <w:szCs w:val="20"/>
        </w:rPr>
        <w:t>- wymiana stolarki drzwiowej wejściowej na aluminiową –    8,5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ocieplenie ścian styropianem  gr. 13 cm. z tynkami – 558,53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pokrycie dachu papą zgrzewalną – 383,08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modernizacja instalacji c.o. wraz z grzejnikami – 79 szt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- roboty malarskie – 613,51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ocieplenie stropodachów 151,96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II- Termomodernizacja budynku Zespołu Szkół w Trzemżalu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wymiana stolarki okiennej na PCV wraz z podokiennikami – 4 szt.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- wymiana stolarki drzwiowej zewnętrznej 2 szt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ocieplenie ścian zewnętrznych styropianem o gr. 13 cm wraz z tynkami – 723,84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Roboty malarskie – 1.175,1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ocieplenie stropodachu – 576,20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modernizacja instalacji c.o. wraz z grzejnikami – 153 sz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miana głowic termostatycznych – 82 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</w:rPr>
        <w:t xml:space="preserve">Winno być: 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I- Termomodernizacja budynku Zespołu Szkół w Trzemżalu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wymiana stolarki okiennej na PCV wraz z podokiennikami – 4 szt.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- wymiana stolarki drzwiowej zewnętrznej 2 szt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ocieplenie ścian zewnętrznych styropianem o gr. 13 cm wraz z tynkami – 723,84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Roboty malarskie – 1.175,1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ocieplenie stropodachu – 576,20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modernizacja instalacji c.o. wraz z grzejnikami – 153 szt.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- wymiana głowic termostatycznych – 82 szt.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II - Termomodernizacja budynku Zespołu Szkół w Kruchowie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wymiana stolarki okiennej na PCV – 89,72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ind w:left="223" w:hanging="223"/>
        <w:rPr/>
      </w:pPr>
      <w:r>
        <w:rPr>
          <w:sz w:val="20"/>
          <w:szCs w:val="20"/>
        </w:rPr>
        <w:t>- wymiana stolarki drzwiowej wejściowej na aluminiową –    8,5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ocieplenie ścian styropianem  gr. 13 cm. z tynkami – 558,53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- pokrycie dachu papą zgrzewalną – 383,08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- modernizacja instalacji c.o. wraz z grzejnikami – 79 szt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- roboty malarskie – 613,51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/>
      </w:pPr>
      <w:r>
        <w:rPr>
          <w:sz w:val="20"/>
          <w:szCs w:val="20"/>
        </w:rPr>
        <w:t>ocieplenie stropodachów 151,96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części III pkt IV był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ymagania dotyczące wadium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/>
      </w:pPr>
      <w:r>
        <w:rPr>
          <w:sz w:val="20"/>
          <w:szCs w:val="20"/>
        </w:rPr>
        <w:t xml:space="preserve">Należy wnieść wadium w wysokości Zamawiający wymaga wniesienia wadium: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całości zamówienia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00,00zł. (trzynaście tysięcy złotych 00/100)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/>
      </w:pPr>
      <w:r>
        <w:rPr>
          <w:sz w:val="20"/>
          <w:szCs w:val="20"/>
        </w:rPr>
        <w:t xml:space="preserve">Na część I </w:t>
      </w:r>
      <w:r>
        <w:rPr>
          <w:b/>
          <w:sz w:val="20"/>
          <w:szCs w:val="20"/>
        </w:rPr>
        <w:t>- 6.000,00zł</w:t>
      </w:r>
      <w:r>
        <w:rPr>
          <w:sz w:val="20"/>
          <w:szCs w:val="20"/>
        </w:rPr>
        <w:t xml:space="preserve"> (sześć tysięcy złotych 00/100)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/>
      </w:pPr>
      <w:r>
        <w:rPr>
          <w:sz w:val="20"/>
          <w:szCs w:val="20"/>
        </w:rPr>
        <w:t xml:space="preserve">Na część II </w:t>
      </w:r>
      <w:r>
        <w:rPr>
          <w:b/>
          <w:sz w:val="20"/>
          <w:szCs w:val="20"/>
        </w:rPr>
        <w:t>- 7.000,00zł</w:t>
      </w:r>
      <w:r>
        <w:rPr>
          <w:sz w:val="20"/>
          <w:szCs w:val="20"/>
        </w:rPr>
        <w:t xml:space="preserve"> (siedem tysięcy złotych  00/100)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nno być: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ymagania dotyczące wadium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/>
      </w:pPr>
      <w:r>
        <w:rPr>
          <w:sz w:val="20"/>
          <w:szCs w:val="20"/>
        </w:rPr>
        <w:t xml:space="preserve">Należy wnieść wadium w wysokości Zamawiający wymaga wniesienia wadium: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całości zamówienia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000,00zł. (trzynaście tysięcy złotych 00/100)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/>
      </w:pPr>
      <w:r>
        <w:rPr>
          <w:b/>
          <w:sz w:val="20"/>
          <w:szCs w:val="20"/>
        </w:rPr>
        <w:t>Na część I: 7.000,00zł (siedem tysięcy złotych 00/100)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część II 6.000,00zł (sześć tysięcy złotych  00/100)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wyższe zapisy zostały skorygowane i poprawione na podstawie opublikowanego ogłoszenia o zamówieniu publicznym. </w:t>
      </w:r>
    </w:p>
    <w:p>
      <w:pPr>
        <w:pStyle w:val="Normal"/>
        <w:jc w:val="both"/>
        <w:rPr/>
      </w:pPr>
      <w:r>
        <w:rPr/>
        <w:t xml:space="preserve">Pozostałe zapisy SIWZ  pozostają bez zmian. </w:t>
      </w:r>
    </w:p>
    <w:p>
      <w:pPr>
        <w:pStyle w:val="Normal"/>
        <w:jc w:val="both"/>
        <w:rPr/>
      </w:pPr>
      <w:r>
        <w:rPr/>
        <w:t xml:space="preserve">Za powyższe rozbieżności przepraszamy 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 xml:space="preserve">/-/ Krzysztof Dereziński </w:t>
      </w:r>
    </w:p>
    <w:sectPr>
      <w:type w:val="nextPage"/>
      <w:pgSz w:w="11906" w:h="16838"/>
      <w:pgMar w:left="1417" w:right="141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lowerLetter"/>
      <w:lvlText w:val="%5)"/>
      <w:lvlJc w:val="left"/>
      <w:pPr>
        <w:tabs>
          <w:tab w:val="num" w:pos="1320"/>
        </w:tabs>
        <w:ind w:left="132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0:00Z</dcterms:created>
  <dc:creator>Paweł Piechowiak</dc:creator>
  <dc:description/>
  <dc:language>en-US</dc:language>
  <cp:lastModifiedBy>katarzyna.dziekanska</cp:lastModifiedBy>
  <cp:lastPrinted>2010-07-14T09:14:00Z</cp:lastPrinted>
  <dcterms:modified xsi:type="dcterms:W3CDTF">2010-07-14T07:16:00Z</dcterms:modified>
  <cp:revision>3</cp:revision>
  <dc:subject/>
  <dc:title>                                                                        Urząd Miasta i Gminy w Trzemesznie</dc:title>
</cp:coreProperties>
</file>