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ARZĄDZENIE NR 404/2010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BURMISTRZA MIASTA I GMINY TRZEMESZNO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dnia 09 lipca 2010 roku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 sprawie powołania KOMISJI SOCJAL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 określenia jej zadań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§ 2 ust. 4 Regulaminu Zakładowego Funduszu Świadczeń Socjalnych obowiązującego w Urzędzie Miasta i Gminy w Trzemesznie (Zarządzenie Burmistrza Miasta i Gminy Trzemeszno Nr 404/2010 z dnia 08 lipca 2010 roku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AM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wołuję Komisję Socjalną w składzi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masz Gorczycki – przedstawiciel Burmistrz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riusz Jankowski – przedstawiciel Burmistrz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wa Bisikiewicz – reprezentant pracowników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działa w Urzędzie Miasta i Gminy w Trzemesz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zadań Komisji należy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gadnianie indywidualnych świadczeń przysługujących osobom uprawnionym w oparciu o Regulamin Zakładowego Funduszu Świadczeń Socjaln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owanie od osób uprawnionych corocznych informacji o sytuacji życiowej, rodzinnej i materialn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ryfikowanie dokumentów (w razie takiej potrzeb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Kontrolowanie udzielanych pożyczek mieszkaniowych zgodnie</w:t>
        <w:br/>
        <w:t>z zawartą umową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ewidencji przyznanych ulgowych świadczeń z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Przygotowywanie corocznego projektu podziału środków Funduszu na poszczególne cele i rodzaje działalności socjalnej (Plan rzeczowo-finansowy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ostępnianie osobom uprawnionym tekstu Regulaminu i w razie potrzeby wyjaśnianie im zasad korzystania z pomoc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działa na podstawie własnego Regulamin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pisa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urmistrz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-/ Krzysztof Derezińsk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0:00Z</dcterms:created>
  <dc:creator>marta.wojtaszak</dc:creator>
  <dc:description/>
  <dc:language>en-US</dc:language>
  <cp:lastModifiedBy>elzbieta.zamiara</cp:lastModifiedBy>
  <cp:lastPrinted>2010-07-09T08:54:00Z</cp:lastPrinted>
  <dcterms:modified xsi:type="dcterms:W3CDTF">2010-07-09T13:27:00Z</dcterms:modified>
  <cp:revision>7</cp:revision>
  <dc:subject/>
  <dc:title/>
</cp:coreProperties>
</file>