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ZARZĄDZENIE NR 403/2010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BURMISTRZA MIASTA I GMINY TRZEMESZNO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sz w:val="32"/>
          <w:szCs w:val="32"/>
        </w:rPr>
        <w:t>z dnia 08 lipca 2010 roku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w sprawie ustalenia Regulaminu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Zakładowego Funduszu Świadczeń Socjalnych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obowiązującego w Urzędzie Miasta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i Gminy w Trzemesznie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397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Na podstawie art. 8 ust. 2 ustawy z dnia 4 marca 1994 r.</w:t>
        <w:br/>
        <w:t>o Zakładowym Funduszu Świadczeń Socjalnych (Dz.U. z 1996 r., Nr 70, poz. 335 z późn. zm.)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ZARZĄDZAM, co następuje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§ 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397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Ustalam Regulamin Zakładowego Funduszu Świadczeń Socjalnych obowiązujący w Urzędzie Miasta i Gminy</w:t>
        <w:br/>
        <w:t>w Trzemesznie, uzgodniony z przedstawicielem pracowników, stanowiący załącznik nr 1 do niniejszego zarządzenia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§ 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Zarządzenie wchodzi w życie z dniem podpisania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64" w:firstLine="708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Burmistrz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ind w:left="4956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/-/ Krzysztof Dereziński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3:25:00Z</dcterms:created>
  <dc:creator>elzbieta.zamiara</dc:creator>
  <dc:description/>
  <dc:language>en-US</dc:language>
  <cp:lastModifiedBy>elzbieta.zamiara</cp:lastModifiedBy>
  <cp:lastPrinted>2010-07-09T15:26:00Z</cp:lastPrinted>
  <dcterms:modified xsi:type="dcterms:W3CDTF">2010-07-09T13:26:00Z</dcterms:modified>
  <cp:revision>1</cp:revision>
  <dc:subject/>
  <dc:title>ZARZĄDZENIE NR 403/2010</dc:title>
</cp:coreProperties>
</file>