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12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LXVI/2010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30.06.2010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rPr>
          <w:rFonts w:eastAsia="Times New Roman"/>
          <w:b/>
          <w:b/>
          <w:i/>
          <w:i/>
          <w:sz w:val="6"/>
          <w:szCs w:val="6"/>
          <w:lang w:val="zxx"/>
        </w:rPr>
      </w:pPr>
      <w:r>
        <w:rPr>
          <w:rFonts w:eastAsia="Times New Roman"/>
          <w:b/>
          <w:i/>
          <w:sz w:val="6"/>
          <w:szCs w:val="6"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LXVI/437/2010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0 czerwca 2010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60" w:leader="none"/>
          <w:tab w:val="left" w:pos="2496" w:leader="none"/>
          <w:tab w:val="left" w:pos="3204" w:leader="none"/>
          <w:tab w:val="left" w:pos="3912" w:leader="none"/>
          <w:tab w:val="left" w:pos="4620" w:leader="none"/>
          <w:tab w:val="left" w:pos="5328" w:leader="none"/>
          <w:tab w:val="left" w:pos="6036" w:leader="none"/>
          <w:tab w:val="left" w:pos="6744" w:leader="none"/>
          <w:tab w:val="left" w:pos="7452" w:leader="none"/>
          <w:tab w:val="left" w:pos="8160" w:leader="none"/>
          <w:tab w:val="left" w:pos="8868" w:leader="none"/>
          <w:tab w:val="left" w:pos="9576" w:leader="none"/>
          <w:tab w:val="left" w:pos="10284" w:leader="none"/>
          <w:tab w:val="left" w:pos="10992" w:leader="none"/>
        </w:tabs>
        <w:autoSpaceDE w:val="false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określenia zakresu i formy informacji o przebiegu wykonania budżetu Gminy Trzemeszno za I półrocze wraz z informacją o przebiegu wykonania planu finansowego jednostek, dla których organem założycielskim jest jednostka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266 ustawy z dnia 27  </w:t>
      </w:r>
      <w:r>
        <w:rPr/>
        <w:t xml:space="preserve">sierpnia 2009 r. </w:t>
      </w:r>
      <w:r>
        <w:rPr>
          <w:sz w:val="22"/>
          <w:szCs w:val="22"/>
        </w:rPr>
        <w:t>o finansach publicznych (</w:t>
      </w:r>
      <w:r>
        <w:rPr/>
        <w:t xml:space="preserve">Dz. U. </w:t>
        <w:br/>
        <w:t>z 2009 r. Nr 157, poz. 1240</w:t>
      </w:r>
      <w:r>
        <w:rPr>
          <w:sz w:val="22"/>
          <w:szCs w:val="22"/>
        </w:rPr>
        <w:t>.).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lang w:val="zxx"/>
        </w:rPr>
      </w:pPr>
      <w:r>
        <w:rPr>
          <w:lang w:val="zxx"/>
        </w:rPr>
        <w:tab/>
        <w:t>Wyznacza się następujący harmonogram prac nad informacją o przebiegu wykonania budżet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lang w:val="zxx"/>
        </w:rPr>
        <w:t>W terminie do 20 lipca jednostki organizacyjne sektora finansów publicznych przedstawiają stosowną informację Skarbnikowi Gmi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lang w:val="zxx"/>
        </w:rPr>
      </w:pPr>
      <w:r>
        <w:rPr>
          <w:lang w:val="zxx"/>
        </w:rPr>
        <w:t xml:space="preserve">W terminie do 20 sierpnia Skarbnik Gminy przygotowuje zbiorczą informację </w:t>
        <w:br/>
        <w:t xml:space="preserve">i przekazuje Burmistrzowi Miasta i Gmin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lang w:val="zxx"/>
        </w:rPr>
      </w:pPr>
      <w:r>
        <w:rPr>
          <w:lang w:val="zxx"/>
        </w:rPr>
        <w:t xml:space="preserve">W terminie do 31 sierpnia Burmistrz przedstawia informację Radzie Miejskiej </w:t>
        <w:br/>
        <w:t xml:space="preserve">i Regionalnej Izbie Obrachunkowej.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§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a się zakres i formę informacji o przebiegu wykonania budżetu jednostki samorządu terytorialnego za pierwsze półrocze obejmującej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owane i wykonane dochody w pełnej szczegółowości klasyfikacji budżetowej i ważniejszych źródeł, w tym podstawowe dochody podatkowe, pozostałe dochody, dotacje i subwenc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należności pozostałe do zapłaty oraz skutki udzielonych ulg, umorzeń i odroczeń w podatkach i opłatach lokal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planowane i wykonane wydatki budżetowe w pełnej szczegółowości klasyfikacji budżetowej z wyodrębnieniem na wydatki majątkowe, wynagrodzenia i pochodne od wynagrodzeń, dotacje, wydatki na obsługę długu i wydatki bieżąc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tan zobowiązań gminy, w tym wymagal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 i wykonanie przychodów i rozch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formacja, o której mowa w ust. 1 winna być sporządzona w formie tabelarycznej </w:t>
        <w:br/>
        <w:t>i zawierać zwięzłą część opisową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ab/>
        <w:t>Sporządza się informację o kształtowaniu się wieloletniej prognozy finansowej, w tym o przebiegu realizacji planowanych przedsięwzię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4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kreśla się zakres i formę informacji o przebiegu wykonania planu finansowego zakładów budżetowy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lanowane i wykonane dochody i kosz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tan należności i zobowiązań, w tym wymagal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informacja winna być sporządzona w formie tabelarycznej i zawierać zwięzłą część opisową .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śla się zakres i formę informacji o przebiegu z wykonania planu finansowego instytucji kultury obejmującej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ychody według źróde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koszty według rodzajów i miejsca powstaw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/>
      </w:pPr>
      <w:r>
        <w:rPr/>
        <w:t>stan należności i zobowiązań, w tym wymagalnych.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ci moc uchwała Nr LVII/337/2006 Rady Miejskiej w Trzemesznie z dnia </w:t>
        <w:br/>
        <w:t>30 czerwca 2006 r.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rPr/>
      </w:pPr>
      <w:r>
        <w:rPr/>
        <w:tab/>
        <w:t>Uchwała wchodzi w życie z dniem jej podjęcia, z tym, że §3 będzie obowiązywał od 1 stycznia 2011 roku.</w:t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Przewodniczący Rady Miejskiej</w:t>
      </w:r>
    </w:p>
    <w:p>
      <w:pPr>
        <w:pStyle w:val="Normal"/>
        <w:spacing w:lineRule="auto" w:line="360"/>
        <w:ind w:left="4248" w:firstLine="708"/>
        <w:rPr/>
      </w:pPr>
      <w:r>
        <w:rPr/>
        <w:t>/-/ Michał Gwiazda</w:t>
      </w:r>
    </w:p>
    <w:p>
      <w:pPr>
        <w:pStyle w:val="Normal"/>
        <w:spacing w:lineRule="auto" w:line="360"/>
        <w:ind w:left="648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3:00Z</dcterms:created>
  <dc:creator>Krause E</dc:creator>
  <dc:description/>
  <dc:language>en-US</dc:language>
  <cp:lastModifiedBy>marta.wojtaszak</cp:lastModifiedBy>
  <dcterms:modified xsi:type="dcterms:W3CDTF">2010-07-08T06:52:00Z</dcterms:modified>
  <cp:revision>4</cp:revision>
  <dc:subject/>
  <dc:title>Załącznik Nr …</dc:title>
</cp:coreProperties>
</file>