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XVI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30.06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VI/436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30 czerwca 2010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40.630,2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0.656.760,45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9.295.710,4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1.361.050,00 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>w ust. 2  pkt 1, 2 i 3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1) dotacje celowe na realizację zadań z zakresu administracji rządowej i 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/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5.374.582</w:t>
      </w:r>
      <w:r>
        <w:rPr>
          <w:b/>
          <w:color w:val="000000"/>
          <w:sz w:val="22"/>
          <w:szCs w:val="22"/>
        </w:rPr>
        <w:t>,0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5.387.182,00 zł</w:t>
      </w:r>
      <w:r>
        <w:rPr>
          <w:sz w:val="22"/>
          <w:szCs w:val="22"/>
        </w:rPr>
        <w:t xml:space="preserve"> (Załącznik Nr 3)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 xml:space="preserve">387 116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392 425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9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3) środki na finansowanie wydatków na realizację zadań finansowanych z udziałem środków, o których mowa w art. 5 ust. 1 pkt 2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819.603,26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926.150,00 zł</w:t>
      </w:r>
      <w:r>
        <w:rPr>
          <w:sz w:val="22"/>
          <w:szCs w:val="22"/>
        </w:rPr>
        <w:t xml:space="preserve"> zgodnie z Załącznikiem Nr 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1.395,2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.350.864,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34"/>
        <w:gridCol w:w="3094"/>
        <w:gridCol w:w="7"/>
        <w:gridCol w:w="431"/>
      </w:tblGrid>
      <w:tr>
        <w:trPr>
          <w:trHeight w:val="226" w:hRule="atLeast"/>
        </w:trPr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0.517.077,6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91.718,35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81.940,51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83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833.787,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4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, 2, 3 i 4 otrzymuje brzmienie:</w:t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294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.374.582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5.387.182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2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387 116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392 425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0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9)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120"/>
              <w:ind w:left="0" w:firstLine="7"/>
              <w:rPr/>
            </w:pPr>
            <w:r>
              <w:rPr/>
              <w:t>pkt 3)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wspólnych realizowanych w drodze umów lub porozumień z innymi jednostkami samorządu terytorialnego </w:t>
            </w:r>
          </w:p>
        </w:tc>
      </w:tr>
      <w:tr>
        <w:trPr>
          <w:trHeight w:val="490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48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.442.289,15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 484 268,51 zł</w:t>
            </w:r>
            <w:r>
              <w:rPr>
                <w:sz w:val="22"/>
                <w:szCs w:val="22"/>
              </w:rPr>
              <w:t xml:space="preserve"> (załącznik Nr 5)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4)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finansowane z udziałem środków, o których mowa w art. 5 ust. 1 pkt 2 w części związanej z realizacją zadań j.s.t. kwotę </w:t>
              <w:br/>
            </w:r>
            <w:r>
              <w:rPr>
                <w:b/>
                <w:sz w:val="22"/>
                <w:szCs w:val="22"/>
              </w:rPr>
              <w:t>819.603,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926.150,00 zł</w:t>
            </w:r>
            <w:r>
              <w:rPr>
                <w:sz w:val="22"/>
                <w:szCs w:val="22"/>
              </w:rPr>
              <w:t xml:space="preserve"> zgodnie z Załącznikiem Nr 8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8 694 104,41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10 636 060,33 zł</w:t>
      </w:r>
      <w:r>
        <w:rPr>
          <w:sz w:val="22"/>
          <w:szCs w:val="22"/>
        </w:rPr>
        <w:t xml:space="preserve"> zgodnie z Załącznikiem Nr 6</w:t>
      </w:r>
    </w:p>
    <w:p>
      <w:pPr>
        <w:pStyle w:val="Normal"/>
        <w:spacing w:lineRule="auto" w:line="360" w:before="24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5. § 6 pkt 2 uchwały budżetowej otrzymuje brzmienie:</w:t>
      </w:r>
    </w:p>
    <w:p>
      <w:pPr>
        <w:pStyle w:val="Normal"/>
        <w:spacing w:lineRule="auto" w:line="360" w:before="120" w:after="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ę celową w wysokości 75.400,00 zastępuje się kwotą 40.400,00 z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5" w:leader="none"/>
        </w:tabs>
        <w:suppressAutoHyphens w:val="true"/>
        <w:ind w:left="1440" w:hanging="360"/>
        <w:rPr/>
      </w:pPr>
      <w:r>
        <w:rPr>
          <w:sz w:val="22"/>
          <w:szCs w:val="22"/>
        </w:rPr>
        <w:t xml:space="preserve">na realizację zadań własnych z zakresu zarządzania kryzysowego w kwocie </w:t>
        <w:br/>
        <w:t>40.400,00 zł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6. § 7 pkt 3) i 4) uchwały budżetowej otrzymuje brzmienie: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otacje celowe na realizację zadań wspólnych realizowanych w drodze umów lub porozumień z innymi jednostkami samorządu terytorialnego kwotę </w:t>
      </w:r>
      <w:r>
        <w:rPr>
          <w:b/>
          <w:color w:val="000000"/>
          <w:sz w:val="22"/>
          <w:szCs w:val="22"/>
        </w:rPr>
        <w:t>2.442.289,1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astępuje się kwotą</w:t>
      </w:r>
      <w:r>
        <w:rPr>
          <w:b/>
          <w:sz w:val="22"/>
          <w:szCs w:val="22"/>
        </w:rPr>
        <w:t xml:space="preserve"> 2 484 268,51 zł </w:t>
      </w:r>
      <w:r>
        <w:rPr>
          <w:sz w:val="22"/>
          <w:szCs w:val="22"/>
        </w:rPr>
        <w:t>zgodnie z Załącznikiem Nr 5.</w:t>
      </w:r>
    </w:p>
    <w:p>
      <w:pPr>
        <w:pStyle w:val="Normal"/>
        <w:spacing w:before="120" w:after="0"/>
        <w:ind w:left="1077" w:hanging="357"/>
        <w:jc w:val="both"/>
        <w:rPr/>
      </w:pPr>
      <w:r>
        <w:rPr>
          <w:sz w:val="22"/>
          <w:szCs w:val="22"/>
        </w:rPr>
        <w:t xml:space="preserve">4) Dotacje celowe na finansowanie lub dofinansowanie realizacji inwestycji i zakupu inwestycyjnego zakładów budżetowych kwotę </w:t>
      </w:r>
      <w:r>
        <w:rPr>
          <w:b/>
          <w:sz w:val="22"/>
          <w:szCs w:val="22"/>
        </w:rPr>
        <w:t>170.800,00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330.800,00 zł</w:t>
      </w:r>
      <w:r>
        <w:rPr>
          <w:sz w:val="22"/>
          <w:szCs w:val="22"/>
        </w:rPr>
        <w:t xml:space="preserve"> zgodnie z Załącznikiem nr 10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7. § 10 ust 1 i 2  uchwały budżetowej otrzymuje brzmie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14" w:right="828" w:hanging="357"/>
        <w:jc w:val="both"/>
        <w:rPr>
          <w:sz w:val="22"/>
          <w:szCs w:val="22"/>
        </w:rPr>
      </w:pPr>
      <w:r>
        <w:rPr>
          <w:sz w:val="22"/>
          <w:szCs w:val="22"/>
        </w:rPr>
        <w:t>dochody 555.860,00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20" w:leader="none"/>
        </w:tabs>
        <w:spacing w:lineRule="auto" w:line="36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555.860,00</w:t>
      </w:r>
    </w:p>
    <w:p>
      <w:pPr>
        <w:pStyle w:val="Normal"/>
        <w:spacing w:lineRule="auto" w:line="36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7</w:t>
      </w:r>
      <w:r>
        <w:br w:type="page"/>
      </w:r>
    </w:p>
    <w:p>
      <w:pPr>
        <w:pStyle w:val="Normal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-3-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 xml:space="preserve">8. § 12 ust. 1 uchwały budżetowej otrzymuje brzmienie: </w:t>
      </w:r>
    </w:p>
    <w:p>
      <w:pPr>
        <w:pStyle w:val="Normal"/>
        <w:spacing w:before="120" w:after="0"/>
        <w:ind w:left="180" w:right="828" w:hanging="0"/>
        <w:jc w:val="both"/>
        <w:rPr/>
      </w:pPr>
      <w:r>
        <w:rPr>
          <w:sz w:val="22"/>
          <w:szCs w:val="22"/>
        </w:rPr>
        <w:t xml:space="preserve">Ustala się limit zobowiązań z tytułu zaciągniętych kredytów i pożyczek oraz emitowanych papierów wartościowych kwocie 8 541 628,26 zł </w:t>
      </w:r>
    </w:p>
    <w:p>
      <w:pPr>
        <w:pStyle w:val="Normal"/>
        <w:spacing w:lineRule="auto" w:line="360" w:before="120" w:after="0"/>
        <w:ind w:left="18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występującego w ciągu roku przejściowego deficytu budżetu 600.000,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>finansowanie planowanego deficytu budżetu 5 999 672,34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ę wcześniej zaciągniętych zobowiązań z tytułu zaciągniętych pożyczek </w:t>
        <w:br/>
        <w:t xml:space="preserve">i kredytów 1.941.955,92 zł </w:t>
      </w:r>
    </w:p>
    <w:p>
      <w:pPr>
        <w:pStyle w:val="Normal"/>
        <w:spacing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9. W § 15 ust. 1 pkt 4) uchwały budżetowej otrzymuje brzmienie:</w:t>
      </w:r>
    </w:p>
    <w:p>
      <w:pPr>
        <w:pStyle w:val="Normal"/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>Finansowania programów i projektów ze Środków Unii Europejskiej nie podlegające zwrotowi określa Załączniku Nr 8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/-/ Michał Gwiazda</w:t>
      </w:r>
      <w:r>
        <w:br w:type="page"/>
      </w:r>
    </w:p>
    <w:p>
      <w:pPr>
        <w:pStyle w:val="Normal"/>
        <w:widowControl w:val="false"/>
        <w:autoSpaceDE w:val="false"/>
        <w:ind w:firstLine="558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XVI/436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30.06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do Uchwały Nr LXV/430/2010 Rady Miejskiej w Trzemesznie z dnia </w:t>
      </w:r>
      <w:r>
        <w:rPr>
          <w:bCs/>
          <w:color w:val="000000"/>
          <w:sz w:val="20"/>
          <w:szCs w:val="20"/>
        </w:rPr>
        <w:t>07.06.2010 r</w:t>
      </w:r>
      <w:r>
        <w:rPr/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780"/>
        <w:gridCol w:w="1260"/>
        <w:gridCol w:w="1260"/>
        <w:gridCol w:w="1319"/>
      </w:tblGrid>
      <w:tr>
        <w:trPr>
          <w:trHeight w:val="43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5 161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 546,7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1 7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obszarów wi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603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9 603,2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603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9 603,2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 rozwoju Obszarów Wiejskich 2007-20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3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8 6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6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841,3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441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6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9,3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9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9,3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9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8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8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63 5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7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67 94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2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780"/>
        <w:gridCol w:w="1260"/>
        <w:gridCol w:w="1260"/>
        <w:gridCol w:w="131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2 4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3 01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egłości z tytułu podatków i opłat zniesio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81 72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96 3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7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54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19 68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0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24 99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5 33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8 1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3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4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725,0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725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725,0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725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50,0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50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 7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39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 1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9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9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9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3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780"/>
        <w:gridCol w:w="1260"/>
        <w:gridCol w:w="1260"/>
        <w:gridCol w:w="1319"/>
      </w:tblGrid>
      <w:tr>
        <w:trPr>
          <w:trHeight w:val="369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47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 47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40 630,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 130,1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56 76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firstLine="486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firstLine="4860"/>
        <w:rPr/>
      </w:pPr>
      <w:r>
        <w:rPr/>
        <w:t xml:space="preserve">Nr LXVI/436/2010 Rady Miejskiej </w:t>
      </w:r>
    </w:p>
    <w:p>
      <w:pPr>
        <w:pStyle w:val="Normal"/>
        <w:widowControl w:val="false"/>
        <w:autoSpaceDE w:val="false"/>
        <w:ind w:firstLine="4860"/>
        <w:rPr/>
      </w:pPr>
      <w:r>
        <w:rPr/>
        <w:t>w Trzemesznie z dnia</w:t>
      </w:r>
      <w:r>
        <w:rPr>
          <w:bCs/>
        </w:rPr>
        <w:t xml:space="preserve"> 30.06.2010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do Zarządzenia Nr 393/2010 Rady Miejskiej w Trzemesznie z dnia </w:t>
      </w:r>
      <w:r>
        <w:rPr>
          <w:bCs/>
          <w:color w:val="000000"/>
          <w:sz w:val="20"/>
          <w:szCs w:val="20"/>
        </w:rPr>
        <w:t>14.06.2010 r</w:t>
      </w:r>
      <w:r>
        <w:rPr>
          <w:color w:val="000000"/>
          <w:sz w:val="20"/>
          <w:szCs w:val="20"/>
        </w:rPr>
        <w:t>.</w:t>
      </w:r>
      <w:r>
        <w:rPr/>
        <w:t>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26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3 85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0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8 6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0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60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60,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39,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62,6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0 09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7 09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 09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7 09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52 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9,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92 079,3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329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8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8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43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43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14 099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77 099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7 635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8 635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 711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711,26</w:t>
            </w:r>
          </w:p>
        </w:tc>
      </w:tr>
      <w:tr>
        <w:trPr>
          <w:trHeight w:val="416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95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95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13 25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966,0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02 286,9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31,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31,7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8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500"/>
        <w:gridCol w:w="1080"/>
        <w:gridCol w:w="1080"/>
        <w:gridCol w:w="1139"/>
      </w:tblGrid>
      <w:tr>
        <w:trPr>
          <w:trHeight w:val="40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275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4,9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3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275,0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94,9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9,00</w:t>
            </w:r>
          </w:p>
        </w:tc>
      </w:tr>
      <w:tr>
        <w:trPr>
          <w:trHeight w:val="38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000,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876,2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76,2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2,3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2,3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9,5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9,5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8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8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0,6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0,6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8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8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,7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,7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1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2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2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1 16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 27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98 44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9 86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 08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86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74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8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 83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3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372,00</w:t>
            </w:r>
          </w:p>
        </w:tc>
      </w:tr>
      <w:tr>
        <w:trPr>
          <w:trHeight w:val="634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5 342,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0,8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5 34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763,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8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76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8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6 27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5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2 85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45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8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600"/>
        <w:gridCol w:w="1440"/>
        <w:gridCol w:w="125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35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441 395,2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 469,5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50 864,86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firstLine="5580"/>
        <w:rPr/>
      </w:pPr>
      <w:r>
        <w:rPr/>
      </w:r>
    </w:p>
    <w:p>
      <w:pPr>
        <w:pStyle w:val="Normal"/>
        <w:widowControl w:val="false"/>
        <w:autoSpaceDE w:val="false"/>
        <w:ind w:left="2124" w:firstLine="4164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2124" w:firstLine="4164"/>
        <w:rPr/>
      </w:pPr>
      <w:r>
        <w:rPr/>
        <w:t xml:space="preserve">                                                         </w:t>
      </w:r>
      <w:r>
        <w:rPr/>
        <w:t xml:space="preserve">Załącznik Nr 3 do Uchwały 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XVI/436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30.06.2010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 INNYCH ZADAŃ ZLECONYCH USTAWAMI W 2010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3 do Uchwały Nr LXV/430/2010 Rady Miejskiej w Trzemesznie z dnia </w:t>
      </w:r>
      <w:r>
        <w:rPr>
          <w:bCs/>
          <w:color w:val="000000"/>
          <w:sz w:val="20"/>
          <w:szCs w:val="20"/>
        </w:rPr>
        <w:t>07.06.2010 r</w:t>
      </w:r>
      <w:r>
        <w:rPr/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099"/>
        <w:gridCol w:w="1260"/>
        <w:gridCol w:w="986"/>
        <w:gridCol w:w="1417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81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410" w:hRule="atLeast"/>
        </w:trPr>
        <w:tc>
          <w:tcPr>
            <w:tcW w:w="6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4 582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7 182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60"/>
        <w:rPr/>
      </w:pPr>
      <w:r>
        <w:rPr/>
        <w:t xml:space="preserve">Przewodniczący Rady Miejskiej </w:t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widowControl w:val="false"/>
        <w:autoSpaceDE w:val="false"/>
        <w:ind w:left="708" w:firstLine="4860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708" w:firstLine="48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2 do Zarządzenia Nr 393/2010 Burmistrza Miasta i Gminy Trzemeszno z dnia </w:t>
      </w:r>
      <w:r>
        <w:rPr>
          <w:bCs/>
          <w:color w:val="000000"/>
          <w:sz w:val="20"/>
          <w:szCs w:val="20"/>
        </w:rPr>
        <w:t>14.06.</w:t>
      </w:r>
      <w:r>
        <w:rPr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>2010 r</w:t>
      </w:r>
      <w:r>
        <w:rPr/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8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31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31,7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82,00</w:t>
            </w:r>
          </w:p>
        </w:tc>
      </w:tr>
      <w:tr>
        <w:trPr>
          <w:trHeight w:val="382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-3-</w:t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4 58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7 1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firstLine="5580"/>
        <w:rPr/>
      </w:pPr>
      <w:r>
        <w:rPr/>
      </w:r>
    </w:p>
    <w:p>
      <w:pPr>
        <w:pStyle w:val="Normal"/>
        <w:widowControl w:val="false"/>
        <w:autoSpaceDE w:val="false"/>
        <w:ind w:left="708" w:firstLine="5580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708" w:firstLine="5580"/>
        <w:rPr/>
      </w:pPr>
      <w:r>
        <w:rPr/>
        <w:t xml:space="preserve">                                                                                 </w:t>
      </w:r>
      <w:r>
        <w:rPr/>
        <w:t xml:space="preserve">Załącznik Nr 4 do Uchwały 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XVI/436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30.06.2010 r.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4 do Uchwały Nr LXV/430/2010 Rady Miejskiej w Trzemesznie z dnia </w:t>
      </w:r>
      <w:r>
        <w:rPr>
          <w:bCs/>
          <w:color w:val="000000"/>
          <w:sz w:val="20"/>
          <w:szCs w:val="20"/>
        </w:rPr>
        <w:t>07.06.2010 r</w:t>
      </w:r>
      <w:r>
        <w:rPr>
          <w:color w:val="000000"/>
          <w:sz w:val="20"/>
          <w:szCs w:val="20"/>
        </w:rPr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780"/>
        <w:gridCol w:w="1260"/>
        <w:gridCol w:w="125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6 3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1 10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10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60,6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62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452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62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</w:tr>
      <w:tr>
        <w:trPr>
          <w:trHeight w:val="418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RAMY AUTOMATYCZNEJ DLA REMIZY OSP W TRZEMŻA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260"/>
        <w:gridCol w:w="131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83 711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33 711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 711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711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 711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711,2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66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66,2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SPORTOWEGO WIELOFUNKCYJNEGO WRAZ Z OŚWIETLENIEM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SPORTOWEGO WIELOFUNKCYJNEGO WRAZ Z OŚWIETLENIEM W M. TRZEMŻ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BUDYNKU - REMONT I ADAPTACJA NA CZĘŚĆ UŻYTKOWO-SANITARNĄ SP NR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3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BUDYNKU SP NR 2 - ADAPTACJA NA CZĘŚĆ UŻYTKOWĄ-SANITAR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ZMIANA UŻYTKOWANIA CZĘŚCI BUDYNKU SP NR 2 W TRZEMESZNIE NA SANITAR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2 66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2 22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4 88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86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2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86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2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7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3534"/>
        <w:gridCol w:w="1260"/>
        <w:gridCol w:w="1260"/>
        <w:gridCol w:w="1319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1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5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"ORLIK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ĄPIELISKA NAD JEZIOREM OSTROWICKIM W M. OSTROWITE (OPRACOWANIE MAP EWIDENCYJNYCH, PROJEKTY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STÓW PŁYWAJĄCYCH WRAZ Z MONTAŻEM I TRANSPORT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ROWERÓW WODNYCH WRAZ Z PLANDEK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8 185,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602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3 787,2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rzewodniczący Rady Miejskiej </w:t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5 do Uchwały                         Nr LXVI/436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0.06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2010 r. ZWIĄZANE Z REALIZACJĄ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PÓLNYCH REALIZOWANYCH W DRODZE UMÓW LUB POROZUM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INNYMI JEDNOSTKAMI SAMORZĄDU TERYTORIALNEGO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5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I/41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8.04.2010 r</w:t>
      </w:r>
      <w:r>
        <w:rPr>
          <w:color w:val="000000"/>
          <w:sz w:val="20"/>
          <w:szCs w:val="20"/>
        </w:rPr>
        <w:t>.)</w:t>
      </w:r>
      <w:r>
        <w:rPr/>
        <w:t xml:space="preserve">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080"/>
        <w:gridCol w:w="131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NIOWANIE PRZEZ POWIATOWĄ KOMISJĘ URBANISTYCZNO-ARCHITEKTONICZNĄ PROJEKTÓW MIEJSCOWYCH PLANÓW ZAGOSPODAROWANIA PRZESTRZENNEGO, PROJEKTÓW STUDIÓW UWARUNKOWAŃ I KIERUNKÓW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9,3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9,3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Z GMINĄ GOLINA NA USUWANIE SKUTKÓW POWODZ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4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41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NA DOKSZTAŁCANIE I DOSKONALENIE NAUCZYCIELI W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ŚWIADCZEŃ SOCJALNYCH DLA EMERY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080"/>
        <w:gridCol w:w="131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ZMIENI TWÓJ LOS. PRZECIWDZIAŁANIE WYKLUCZENIU CYFROWEMU NA TERENIE WOJEWÓDZTWA WIELKOPOL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MOWANIE I ZAPEWNIENIE OPIEKI PSOM DOSTARCZONYM DO SCHRONISKA DLA BEZDOMNYCH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OGRANICZEŃ I ZAKAZÓW UŻYWANIA JEDNOSTEK PŁYWAJĄCYCH NAPĘDZANYCH SILNIKAMI SPALINOWYMI NA JEZIORACH POWIATU GNIEŹNIE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2 289,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79,36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4 268,51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ind w:left="612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rPr/>
      </w:pPr>
      <w:r>
        <w:rPr/>
        <w:t xml:space="preserve">/-/ Michał Gwiazda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Załącznik Nr 6 do Uchwały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Nr LXVI/436/2010 Rady Miejskiej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w Trzemesznie z dnia</w:t>
      </w:r>
      <w:r>
        <w:rPr>
          <w:bCs/>
        </w:rPr>
        <w:t xml:space="preserve"> 30.06.2010 r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do Załącznika Nr 6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/43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07.06.2010 r</w:t>
      </w:r>
      <w:r>
        <w:rPr>
          <w:color w:val="000000"/>
          <w:sz w:val="20"/>
          <w:szCs w:val="20"/>
        </w:rPr>
        <w:t>.)</w:t>
      </w:r>
      <w:r>
        <w:rPr/>
        <w:t xml:space="preserve"> 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9268"/>
        <w:gridCol w:w="567"/>
        <w:gridCol w:w="1276"/>
        <w:gridCol w:w="992"/>
        <w:gridCol w:w="1157"/>
      </w:tblGrid>
      <w:tr>
        <w:trPr>
          <w:trHeight w:val="340" w:hRule="exac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 288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339,4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1 628,26</w:t>
            </w:r>
          </w:p>
        </w:tc>
      </w:tr>
      <w:tr>
        <w:trPr>
          <w:trHeight w:val="471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ÓW OŚWIATOWYCH W MIEJSCOWOŚCIACH TRZEMESZNO, TRZEMŻAL, KRUCHOWO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</w:tr>
      <w:tr>
        <w:trPr>
          <w:trHeight w:val="435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275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I ADAPTACJA NA CZĘŚĆ UŻYTKOWĄ-SANITARNA SP NR 2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 00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426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NAWIERZCHNI ULIC: PL. KILIŃSKIEGO, T. KOŚCIUSZKI, AL. ODZYSKANIA NIEPODLEGŁOŚCI, FOLUSKIEJ W TRZEMESZNIE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93,00</w:t>
            </w:r>
          </w:p>
        </w:tc>
      </w:tr>
      <w:tr>
        <w:trPr>
          <w:trHeight w:val="271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83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72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</w:tr>
      <w:tr>
        <w:trPr>
          <w:trHeight w:val="277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 WIELOFUNKCYJNYCH W M. TRZEMŻAL I KRUCHOWO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</w:tr>
      <w:tr>
        <w:trPr>
          <w:trHeight w:val="294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413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I ZMIANA UŻYTKOWANIA CZĘŚCI BUDYNKU SP NR 2 W TRZEMESZNIE NA SANITARIATY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76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165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87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39,4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276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</w:tr>
      <w:tr>
        <w:trPr>
          <w:trHeight w:val="295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1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7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9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92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69" w:hRule="exac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4 432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4 432,07</w:t>
            </w:r>
          </w:p>
        </w:tc>
      </w:tr>
      <w:tr>
        <w:trPr>
          <w:trHeight w:val="110" w:hRule="exact"/>
        </w:trPr>
        <w:tc>
          <w:tcPr>
            <w:tcW w:w="143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16" w:hRule="exac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0 142 720,93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339,40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6 060,3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  <w:t xml:space="preserve"> </w:t>
      </w:r>
      <w:r>
        <w:rPr/>
        <w:t>Przewodniczący 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>/-/ Michał Gwiazda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7 do Uchwały                         Nr LXVI/436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0.06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I WYDATKÓW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GROMADZENIEM ŚRODKÓW Z OPŁAT I K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ORZYSTANIE ZE ŚRODOWIS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8 Uchwały Nr LXI/394/2010 Rady Miejskiej w Trzemesznie z dnia 31.03.2010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780"/>
        <w:gridCol w:w="1440"/>
        <w:gridCol w:w="1260"/>
        <w:gridCol w:w="1318"/>
      </w:tblGrid>
      <w:tr>
        <w:trPr>
          <w:trHeight w:val="24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 4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39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8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9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6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9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9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36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35" w:hRule="atLeast"/>
        </w:trPr>
        <w:tc>
          <w:tcPr>
            <w:tcW w:w="6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 47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390,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86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 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21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 4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39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 860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4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78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660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4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78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78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5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17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 83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 83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780"/>
        <w:gridCol w:w="1440"/>
        <w:gridCol w:w="1260"/>
        <w:gridCol w:w="1318"/>
      </w:tblGrid>
      <w:tr>
        <w:trPr>
          <w:trHeight w:val="25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NA SELEKTYWNĄ ZBIÓRKĘ ODPADÓW I UTYLIZACJĘ ODPADÓW MEDY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409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ADMINISTRACYJNE URZĘDU MARSZAŁKOWSKI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9" w:hRule="atLeast"/>
        </w:trPr>
        <w:tc>
          <w:tcPr>
            <w:tcW w:w="6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 47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 390,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8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12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 xml:space="preserve">Załącznik Nr 8 do Uchwały                         Nr LXVI/436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0.06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RODKI NA FINANSOWANIE WYDATKÓW NA REALIZACJĘ ZADAŃ FINANSOWANYCH Z UDZIAŁEM ŚRODKÓW, O KTÓRYCH MOWA W ART. 5 UST. 1 PKT 2 - PROW 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9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I/41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8.04.2010</w:t>
      </w:r>
      <w:r>
        <w:rPr>
          <w:bCs/>
        </w:rPr>
        <w:t xml:space="preserve"> </w:t>
      </w:r>
      <w:r>
        <w:rPr>
          <w:bCs/>
          <w:sz w:val="20"/>
          <w:szCs w:val="20"/>
        </w:rPr>
        <w:t>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960"/>
        <w:gridCol w:w="1620"/>
        <w:gridCol w:w="1080"/>
        <w:gridCol w:w="1138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9 603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 546,7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 150,00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obszarów wi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603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9 603,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603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9 603,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 rozwoju Obszarów Wiejskich 2007-201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5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5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50,00</w:t>
            </w:r>
          </w:p>
        </w:tc>
      </w:tr>
      <w:tr>
        <w:trPr>
          <w:trHeight w:val="425" w:hRule="atLeast"/>
        </w:trPr>
        <w:tc>
          <w:tcPr>
            <w:tcW w:w="6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 603,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47,6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 150,86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462,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62,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62,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62,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08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085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YSTEMU SELEKTYWNEJ ZBIÓRKI ODPADÓW NA TERENACH WIEJSKICH GMINY TRZEMESZ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0,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963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ŚWIETLICY WIEJSKIEJ W NIEWOLNIE ORAZ REMONT ŚWIETLIC WIEJSKICH W M. MIATY, TRZEMŻAL, GRABOWO, WYDARTOWO - Środki PRO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00</w:t>
            </w:r>
          </w:p>
        </w:tc>
      </w:tr>
      <w:tr>
        <w:trPr>
          <w:trHeight w:val="472" w:hRule="atLeast"/>
        </w:trPr>
        <w:tc>
          <w:tcPr>
            <w:tcW w:w="6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 603,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 546,74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 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Załącznik Nr 9 do Uchwały                         Nr LXVI/436/2010 Rady Miejskiej w Trzemesznie z dnia</w:t>
      </w:r>
      <w:r>
        <w:rPr>
          <w:bCs/>
        </w:rPr>
        <w:t xml:space="preserve"> 30.06.2010 r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OTRZYMANE Z BUDŻETU PAŃSTWA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WŁASNYCH ZADAŃ BIEŻĄCYCH GMIN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WIĄZKÓW GMIN) W 2010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4 do Uchwały Nr LXIV/423/2010 Rady Miejskiej w Trzemesznie z dnia </w:t>
      </w:r>
      <w:r>
        <w:rPr>
          <w:bCs/>
          <w:color w:val="000000"/>
          <w:sz w:val="20"/>
          <w:szCs w:val="20"/>
        </w:rPr>
        <w:t xml:space="preserve">26.05.2010 </w:t>
      </w:r>
      <w:r>
        <w:rPr/>
        <w:t>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861"/>
        <w:gridCol w:w="1080"/>
        <w:gridCol w:w="900"/>
        <w:gridCol w:w="958"/>
      </w:tblGrid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 3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309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 65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9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9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 3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309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9 659,00</w:t>
            </w:r>
          </w:p>
        </w:tc>
      </w:tr>
      <w:tr>
        <w:trPr>
          <w:trHeight w:val="58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9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9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500"/>
        <w:gridCol w:w="1080"/>
        <w:gridCol w:w="1080"/>
        <w:gridCol w:w="1139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7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110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7 11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 309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2 4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12" w:firstLine="252"/>
        <w:rPr/>
      </w:pPr>
      <w:r>
        <w:rPr/>
        <w:t>Przewodniczący 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10 do Uchwały                         Nr LXVI/436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0.06.2010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JE CELOWE NA FINANSOWANIE LUB DOFINANSOWANIE REALIZACJI INWESTYCJI I ZAKUPU INWESTY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ÓW BUDŻET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5 Uchwały Nr LVI/373/2009 Rady Miejskiej w Trzemesznie z dnia 30.12.2009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280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505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00,00</w:t>
            </w:r>
          </w:p>
        </w:tc>
      </w:tr>
      <w:tr>
        <w:trPr>
          <w:trHeight w:val="471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110" w:hRule="exact"/>
        </w:trPr>
        <w:tc>
          <w:tcPr>
            <w:tcW w:w="23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8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 800,0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6120" w:hanging="0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  <w:t>Przewodniczący Rady Miejskiej</w:t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  <w:t>/-/ Michał Gwiazda</w:t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88"/>
        <w:gridCol w:w="6480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Decyzja Wojewody Wielkopolski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5.309,00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ozdz. 85216 § 2030 – środki na wypłatę zasiłków stałych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Decyzja – Krajowe Biuro Wyborcze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1</w:t>
            </w:r>
          </w:p>
        </w:tc>
        <w:tc>
          <w:tcPr>
            <w:tcW w:w="66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2.600,00</w:t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rPr/>
            </w:pPr>
            <w:r>
              <w:rPr/>
              <w:t>rozdz. 75107 § 2010 – środki na wypłatę diet dla członków obwodowych komisji wyborczych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3"/>
        <w:gridCol w:w="1357"/>
      </w:tblGrid>
      <w:tr>
        <w:trPr>
          <w:trHeight w:val="2217" w:hRule="atLeast"/>
        </w:trPr>
        <w:tc>
          <w:tcPr>
            <w:tcW w:w="8183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3. Środki na finansowanie programów i projektów ze środków funduszy strukturalnych PROW.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Środki wprowadzone w rozdz. 01038 – rozwój obszarów wiejskich przenosi się do rozdziału 01041 i jest to kwota 819.603,26, którą jednocześnie zmniejsza się o 0,86 zł = </w:t>
            </w:r>
            <w:r>
              <w:rPr>
                <w:i/>
              </w:rPr>
              <w:t>819.602,40 zł</w:t>
            </w:r>
            <w:r>
              <w:rPr/>
              <w:t>. Ponadto wprowadza się w:</w:t>
            </w:r>
          </w:p>
          <w:p>
            <w:pPr>
              <w:pStyle w:val="Normal"/>
              <w:ind w:left="470" w:hanging="180"/>
              <w:rPr/>
            </w:pPr>
            <w:r>
              <w:rPr/>
              <w:t xml:space="preserve">- rozdział 01041 § 6297 – zwiększa się środki modernizację stacji uzdatniania wody w Kruchowie o kwotę </w:t>
            </w:r>
            <w:r>
              <w:rPr>
                <w:i/>
              </w:rPr>
              <w:t>38.462,60 zł</w:t>
            </w:r>
            <w:r>
              <w:rPr/>
              <w:t xml:space="preserve">. </w:t>
            </w:r>
          </w:p>
          <w:p>
            <w:pPr>
              <w:pStyle w:val="Normal"/>
              <w:ind w:left="470" w:hanging="180"/>
              <w:rPr/>
            </w:pPr>
            <w:r>
              <w:rPr/>
              <w:t xml:space="preserve">- wprowadza się środki na rozbudowę systemu selektywnej zbiórki odpadów na terenach wiejskich – kwota </w:t>
            </w:r>
            <w:r>
              <w:rPr>
                <w:i/>
              </w:rPr>
              <w:t>68.085,00 zł</w:t>
            </w:r>
            <w:r>
              <w:rPr/>
              <w:t>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+106.546,74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440"/>
      </w:tblGrid>
      <w:tr>
        <w:trPr>
          <w:trHeight w:val="420" w:hRule="atLeast"/>
        </w:trPr>
        <w:tc>
          <w:tcPr>
            <w:tcW w:w="810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4. Zgodnie z umową nr 376/DSP/ZSR/10/AK/0830/0767 zawarta z Ministrem Sportu i Turystyki dotycząca dofinansowania nauki pływania dla wszystkich klas V-V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5.0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440"/>
      </w:tblGrid>
      <w:tr>
        <w:trPr>
          <w:trHeight w:val="420" w:hRule="atLeast"/>
        </w:trPr>
        <w:tc>
          <w:tcPr>
            <w:tcW w:w="810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 xml:space="preserve">5. Umowa z Wojewódzkim Biurem Pracy na realizację programu wyrównawczo – edukacyjnego dla dzieci i młodzieży z terenu gminy Trzemeszno ze środowiska zagrożonego wykluczeniem społecznym,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38.725,0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440"/>
      </w:tblGrid>
      <w:tr>
        <w:trPr>
          <w:trHeight w:val="420" w:hRule="atLeast"/>
        </w:trPr>
        <w:tc>
          <w:tcPr>
            <w:tcW w:w="810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 xml:space="preserve">6. Ponadplanowe dochod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6120"/>
        <w:gridCol w:w="1440"/>
      </w:tblGrid>
      <w:tr>
        <w:trPr>
          <w:trHeight w:val="42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) Jednostka Urząd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37.949,3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Po analizie wykonania dochodów w okresie od I do V wprowadza się środki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 – Gospodarka mieszkani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5.93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 xml:space="preserve">rozdz. 70005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470 – zwiększa się środki z wieczystego użytkowa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5.3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 xml:space="preserve">§ 0760 – przekształcenie prawa wieczystego użytkowania na własność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 xml:space="preserve">§ 0920 – odsetki od nieterminowego wpłat z tytułu wieczystego użytkowa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3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 – Administracja publi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4.841,3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 xml:space="preserve">rozdz. 75011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2360 – za udostępnienie danych osob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rozdz. 750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690 – koszty upomni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.35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6120"/>
        <w:gridCol w:w="1440"/>
      </w:tblGrid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830 – wpływy za usługi ksero dotyczące dokumentacji przetargowej w tym: za mapy, profile, rzu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1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920 – odsetki od lok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7.056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2910 – zwrot przez komornika sądowego dotacji wykorzystanej niezgodnie z przeznaczeniem – Program Uczeń na Ws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21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rozdz. 7509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830 – wpływy za sprzedaż książki „Wędrówki kulinarne po gminie Trzemeszno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.79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90" w:hanging="290"/>
              <w:rPr/>
            </w:pPr>
            <w:r>
              <w:rPr/>
              <w:t>§ 0960 – wpływ darowizn dla powodz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.179,3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iał 756 – </w:t>
            </w: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.374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rozdz. 756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910 – odsetki od nieterminowych wpłat – karta podatk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1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rozdz. 756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 xml:space="preserve">§ 0910 – odsetki od nieterminowych wpłat podatków osoby prawn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573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rozdz. 756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910 – odsetki od nieterminowych wpłat – osoby fizy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.7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560 – wpłata zaległości z tytułu podatków zniesio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8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 – Różne rozlicz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4.6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rozdz. 758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970 – dochody z lat ubiegłych dotyczące kosztów przygotowania nieruchomości do sprzedaży i zwrot za rozmowy telefoni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 – 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477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rozdz. 801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970 – wpływy dotyczące 2009 rok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8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rozdz. 8019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 xml:space="preserve">§ 0920 – odsetki od nieterminowych wpłat – czynsz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7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970 – dochody dotyczące 2009 roku za CO i wod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.38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1 – Ochrona zdrow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20,00</w:t>
            </w:r>
          </w:p>
        </w:tc>
      </w:tr>
      <w:tr>
        <w:trPr>
          <w:trHeight w:val="7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rozdz. 8515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0970 – zwrot niewykorzystanej dotacji z 2009 r. Trzemeszeński Klub Abstynenc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 – Gospodarka komunalna i ochrona środowis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76.39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rozdz. 900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690 – wpływ z Urzędu Marszałkowskiego za korzystanie ze środowis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75.39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 xml:space="preserve">§ 0920 – odsetki od przekazywanych wpływów z Urzędu Marszałkowskieg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.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 – Kultura i ochrona dziedzictwa 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7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rozdz. 92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§ 0970 – środki pochodzące z likwidacji rachunku dochodów własnych „Mauzoleum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16.130,19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656.760,45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"/>
        <w:gridCol w:w="1442"/>
        <w:gridCol w:w="10"/>
        <w:gridCol w:w="6576"/>
        <w:gridCol w:w="26"/>
        <w:gridCol w:w="89"/>
        <w:gridCol w:w="65"/>
        <w:gridCol w:w="1440"/>
        <w:gridCol w:w="180"/>
      </w:tblGrid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a Wojewody Wielkopolskiego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5.309,00 zł</w:t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 Decyzja Krajowego Biura Wyborczego 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2.600,00 zł</w:t>
            </w:r>
          </w:p>
        </w:tc>
      </w:tr>
      <w:tr>
        <w:trPr>
          <w:trHeight w:val="3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Jednostka Urząd</w:t>
            </w:r>
          </w:p>
        </w:tc>
        <w:tc>
          <w:tcPr>
            <w:tcW w:w="18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98.255,50 zł</w:t>
            </w:r>
          </w:p>
        </w:tc>
      </w:tr>
      <w:tr>
        <w:trPr>
          <w:trHeight w:val="354" w:hRule="atLeast"/>
        </w:trPr>
        <w:tc>
          <w:tcPr>
            <w:tcW w:w="25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/>
            </w:pPr>
            <w:r>
              <w:rPr/>
              <w:t>1) Środki na sfinansowanie programów i projektów ze środków funduszy strukturalnych PROW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6.546,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rozdz. 01010 § 6057 – zwiększono środki na modernizację stacji uzdatniania wody w m. Kruchowo</w:t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8"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8.462,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8.085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rozdz. 90002 § 4217 – środki na rozbudowę systemu selektywnej zbiórki odpadów na terenach wiejskich</w:t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i ochrona dziedzictwa narodowego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0,86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rozdz. 92109 § 4277 – zmniejsza się środki o kwotę 0,86 zgodnie z aneksem Nr 2 do umowy nr 6922-UM1500141/09 dot. środków PROW na remont świetlic wiejskich</w:t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7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b/>
                <w:u w:val="single"/>
              </w:rPr>
              <w:t xml:space="preserve"> Dział 010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6.339,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rozdz. 01010 § 6050 – zwiększa się środki na zadanie pn. Modernizacja stacji uzdatniania wody w m. Kruchowo</w:t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8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7.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zdz. 60016 § 6050 – środki na budowę chodnika w m. Miaty</w:t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9.179,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rozdz. 75095 § 2310 – pomoc dla gminy Golina na usuwanie skutków powodzi</w:t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5.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rozdz. 75818 § 4810 – zmniejszono rezerwę, którą przeznacza się na podstawie porozumienia dla gminy Golina udzielając pomocy dla powodzian</w:t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8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50.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zdz. 80101 § 6050 środki na zadanie inwestycyjne pn. „Remont i zmiana użytkowania części budynku SP nr 2 w Trzemesznie na sanitariaty”</w:t>
            </w:r>
          </w:p>
        </w:tc>
        <w:tc>
          <w:tcPr>
            <w:tcW w:w="15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59.19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rozdz. 90001 § 6050 – zmniejsza się środki przeznaczone na opracowanie projektu budowy kanalizacji sanitarnej Trzemeszno – Lubiń (-7.780,00) oraz zwiększa się środki na „Modernizację oczyszczalni ścieków I etap o kwotę” (+380.000,00)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8" w:right="72" w:hanging="0"/>
              <w:jc w:val="right"/>
              <w:rPr/>
            </w:pPr>
            <w:r>
              <w:rPr/>
              <w:t>+372.22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4-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701"/>
        <w:gridCol w:w="65"/>
        <w:gridCol w:w="360"/>
        <w:gridCol w:w="1080"/>
      </w:tblGrid>
      <w:tr>
        <w:trPr>
          <w:trHeight w:val="611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rozdz. 90002 § 4210 – zmniejsza się środki własne przeznaczone na zakup pojemników do segregacji odpadów w związku </w:t>
              <w:br/>
              <w:t>z podpisaną umową na dofinansowanie własne o kwotę 7.745,0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198" w:right="72" w:hanging="0"/>
              <w:jc w:val="right"/>
              <w:rPr/>
            </w:pPr>
            <w:r>
              <w:rPr/>
              <w:t>-75.830,00</w:t>
            </w:r>
          </w:p>
        </w:tc>
      </w:tr>
      <w:tr>
        <w:trPr>
          <w:trHeight w:val="611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rozdz. 90095 § 2320 – środki na wprowadzenie ograniczeń i zakazów używania jednostek pływających napędzanych silnikami spalinowymi na jeziorach powiatu gnieźnieńskiego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198" w:right="72" w:hanging="0"/>
              <w:jc w:val="right"/>
              <w:rPr/>
            </w:pPr>
            <w:r>
              <w:rPr/>
              <w:t>+2.800,00</w:t>
            </w:r>
          </w:p>
        </w:tc>
      </w:tr>
      <w:tr>
        <w:trPr>
          <w:trHeight w:val="445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198"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5.000,00</w:t>
            </w:r>
          </w:p>
        </w:tc>
      </w:tr>
      <w:tr>
        <w:trPr>
          <w:trHeight w:val="611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rozdz. 92605 § 4170 § 4210 § 4300 – wprowadza się środki pozyskane od Ministra Sportu i Turystyki na naukę pływania klas V – VI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8143" w:type="dxa"/>
            <w:gridSpan w:val="2"/>
            <w:tcBorders/>
          </w:tcPr>
          <w:p>
            <w:pPr>
              <w:pStyle w:val="Normal"/>
              <w:snapToGrid w:val="false"/>
              <w:ind w:left="1060" w:right="-108" w:hanging="106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Jednostka Ośrodek Sportu i Rekreacji</w:t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1.580,00</w:t>
            </w:r>
          </w:p>
        </w:tc>
      </w:tr>
      <w:tr>
        <w:trPr>
          <w:trHeight w:val="354" w:hRule="atLeast"/>
        </w:trPr>
        <w:tc>
          <w:tcPr>
            <w:tcW w:w="8568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W związku z wycofaniem się Urzędu Marszałkowskiego w Poznaniu z dofinansowania wprowadza się środki własne gminy na realizację następujących zadań:</w:t>
            </w:r>
          </w:p>
          <w:p>
            <w:pPr>
              <w:pStyle w:val="Normal"/>
              <w:ind w:left="1060" w:right="-108" w:hanging="340"/>
              <w:rPr/>
            </w:pPr>
            <w:r>
              <w:rPr/>
              <w:t xml:space="preserve">1) zakup pomostów pływających wraz z montażem i transportem </w:t>
              <w:br/>
              <w:t>(+23.000,00 zł)</w:t>
            </w:r>
          </w:p>
          <w:p>
            <w:pPr>
              <w:pStyle w:val="Normal"/>
              <w:ind w:left="1060" w:right="-108" w:hanging="340"/>
              <w:rPr/>
            </w:pPr>
            <w:r>
              <w:rPr/>
              <w:t>2) budowa przystani nad Jeziorem Popielewskim (budowa schodów zejściowych do pomostów pływających (+18.580,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05"/>
      </w:tblGrid>
      <w:tr>
        <w:trPr>
          <w:trHeight w:val="354" w:hRule="atLeast"/>
        </w:trPr>
        <w:tc>
          <w:tcPr>
            <w:tcW w:w="8143" w:type="dxa"/>
            <w:tcBorders/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Jednostka Zespół Obsługi Szkół</w:t>
            </w:r>
          </w:p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3.000,00</w:t>
            </w:r>
          </w:p>
        </w:tc>
      </w:tr>
      <w:tr>
        <w:trPr>
          <w:trHeight w:val="354" w:hRule="atLeast"/>
        </w:trPr>
        <w:tc>
          <w:tcPr>
            <w:tcW w:w="8143" w:type="dxa"/>
            <w:tcBorders/>
          </w:tcPr>
          <w:p>
            <w:pPr>
              <w:pStyle w:val="Normal"/>
              <w:ind w:left="900" w:right="-108" w:hanging="0"/>
              <w:rPr>
                <w:b/>
                <w:b/>
                <w:u w:val="single"/>
              </w:rPr>
            </w:pPr>
            <w:r>
              <w:rPr/>
              <w:t>Wprowadza się środki dla Szkół Podstawowych i Gimnazjum w Kruchowie z przeznaczeniem na wymianę stolarki okiennej w budynku Szkolnym kl. „0” – III (+11.000,00) oraz na wymianę wykładziny dywanowej w oddziale 5-cio i 6-ciolatków (+2.000,00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05"/>
      </w:tblGrid>
      <w:tr>
        <w:trPr>
          <w:trHeight w:val="354" w:hRule="atLeast"/>
        </w:trPr>
        <w:tc>
          <w:tcPr>
            <w:tcW w:w="8143" w:type="dxa"/>
            <w:tcBorders/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Jednostka Ośrodek Pomocy Społecznej</w:t>
            </w:r>
          </w:p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38.725,09</w:t>
            </w:r>
          </w:p>
        </w:tc>
      </w:tr>
      <w:tr>
        <w:trPr>
          <w:trHeight w:val="354" w:hRule="atLeast"/>
        </w:trPr>
        <w:tc>
          <w:tcPr>
            <w:tcW w:w="8143" w:type="dxa"/>
            <w:tcBorders/>
          </w:tcPr>
          <w:p>
            <w:pPr>
              <w:pStyle w:val="Normal"/>
              <w:ind w:left="900" w:right="-108" w:hanging="0"/>
              <w:rPr>
                <w:b/>
                <w:b/>
                <w:u w:val="single"/>
              </w:rPr>
            </w:pPr>
            <w:r>
              <w:rPr/>
              <w:t>Zgodnie z podpisaną umową z Wojewódzkim Biurem Pracy wprowadza się środki na realizację programu wyrównawczo – edukacyjnego dla dzieci i młodzieży z terenu gminy Trzemeszno ze środowisk zagrożonych wykluczeniem społecznym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09.469,59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9.350.864,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54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hody związane z realizacją zadań z zakresu administracji rządowej zleconych gminie i innych zadań zleconych ustawami w 2010 r., wydatki związane z realizacją zadań z zakresu administracji rządowej zleconych gminie i innych zadań zleconych ustawami w 2010 r.</w:t>
            </w:r>
          </w:p>
        </w:tc>
      </w:tr>
      <w:tr>
        <w:trPr>
          <w:trHeight w:val="54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0 r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92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datki w 2010 r. związane z realizacją zadań wspólnych realizowanych w drodze umów lub porozumień z innymi jednostkami samorządu terytorialnego</w:t>
            </w:r>
          </w:p>
        </w:tc>
      </w:tr>
      <w:tr>
        <w:trPr>
          <w:trHeight w:val="5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pacing w:before="0" w:after="120"/>
              <w:rPr/>
            </w:pPr>
            <w:r>
              <w:rPr/>
              <w:t>Przychody i rozchody 2010 r.</w:t>
            </w:r>
          </w:p>
        </w:tc>
      </w:tr>
      <w:tr>
        <w:trPr>
          <w:trHeight w:val="71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Plan dochodów i wydatków związanych z gromadzeniem środków z opłat i kar za korzystanie ze środowiska </w:t>
            </w:r>
          </w:p>
        </w:tc>
      </w:tr>
      <w:tr>
        <w:trPr>
          <w:trHeight w:val="5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Środki na finansowanie wydatków na realizację zadań finansowanych z udziałem środków, o których mowa w art. 5 ust. 1 pkt 2 - PROW </w:t>
            </w:r>
          </w:p>
        </w:tc>
      </w:tr>
      <w:tr>
        <w:trPr>
          <w:trHeight w:val="5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</w:tr>
      <w:tr>
        <w:trPr>
          <w:trHeight w:val="5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otacje celowe na finansowanie lub dofinansowanie realizacji inwestycji i zakupu inwestycyjnego zakładów budżetowych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/-/ Krzysztof Dereziński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36:00Z</dcterms:created>
  <dc:creator>Krause E</dc:creator>
  <dc:description/>
  <dc:language>en-US</dc:language>
  <cp:lastModifiedBy>marta.wojtaszak</cp:lastModifiedBy>
  <cp:lastPrinted>2010-07-02T07:36:00Z</cp:lastPrinted>
  <dcterms:modified xsi:type="dcterms:W3CDTF">2010-07-08T06:51:00Z</dcterms:modified>
  <cp:revision>4</cp:revision>
  <dc:subject/>
  <dc:title>Dział</dc:title>
</cp:coreProperties>
</file>