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3 do protokółu </w:t>
      </w:r>
    </w:p>
    <w:p>
      <w:pPr>
        <w:pStyle w:val="Normal"/>
        <w:ind w:firstLine="4860"/>
        <w:rPr/>
      </w:pPr>
      <w:r>
        <w:rPr/>
        <w:t>Nr LXVI/2010 sesji Rady Miejskiej</w:t>
      </w:r>
    </w:p>
    <w:p>
      <w:pPr>
        <w:pStyle w:val="Normal"/>
        <w:ind w:firstLine="4860"/>
        <w:rPr/>
      </w:pPr>
      <w:r>
        <w:rPr/>
        <w:t>w Trzemesznie z dnia 30.06.2010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I/43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pożyczki na zadanie pn. „Modernizacja oczyszczalni ścieków dla Miasta i Gminy Trzemeszno – I eta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w zw. z art. 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stanawia się wyrazić zgodę na zaciągnięcie długoterminowej pożyczki z Wojewódzkiego Funduszu Ochrony Środowiska i Gospodarki Wodnej w Poznaniu oraz na zaciągnięcie zobowiązania wekslowego jako formę prawną zabezpieczenia tej umowy pożyczki do kwoty </w:t>
      </w:r>
      <w:r>
        <w:rPr>
          <w:b/>
        </w:rPr>
        <w:t>55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pięćset pięćdziesiąt 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ożyczkę określoną w § 1 przeznacza się na realizację zadania pn. </w:t>
      </w:r>
      <w:r>
        <w:rPr>
          <w:b/>
        </w:rPr>
        <w:t>„Modernizacja oczyszczalni ścieków dla Miasta i Gminy Trzemeszno – I etap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 określona w § 1 zostanie spłacona z dochodów własnych Gminy Trzemesz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360" w:hanging="360"/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/-/ Michał Gwiazda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alizacja zadania pn. „</w:t>
      </w:r>
      <w:r>
        <w:rPr>
          <w:b/>
        </w:rPr>
        <w:t>Modernizacja oczyszczalni ścieków dla Miasta i Gminy Trzemeszno – I etap</w:t>
      </w:r>
      <w:r>
        <w:rPr/>
        <w:t>” została zaplanowana do realizacji w budżecie na 2010 r. Gmina przeprowadziła procedurę udzielenia zamówienia publicznego w trybie przetargu nieograniczonego. W związku z powyższym proszę o przyjęci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9:00Z</dcterms:created>
  <dc:creator>Aleksandra Welniak</dc:creator>
  <dc:description/>
  <dc:language>en-US</dc:language>
  <cp:lastModifiedBy>marta.wojtaszak</cp:lastModifiedBy>
  <cp:lastPrinted>2010-05-17T08:14:00Z</cp:lastPrinted>
  <dcterms:modified xsi:type="dcterms:W3CDTF">2010-07-08T06:29:00Z</dcterms:modified>
  <cp:revision>4</cp:revision>
  <dc:subject/>
  <dc:title>                                                                                 Załącznik Nr  </dc:title>
</cp:coreProperties>
</file>