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Rzeczowo – finans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76"/>
        <w:gridCol w:w="1170"/>
        <w:gridCol w:w="1079"/>
        <w:gridCol w:w="796"/>
        <w:gridCol w:w="840"/>
        <w:gridCol w:w="14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szczególnienie zakresu rzeczow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inwestycyjne </w:t>
            </w:r>
          </w:p>
        </w:tc>
      </w:tr>
      <w:tr>
        <w:trPr>
          <w:trHeight w:val="2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udowa świetlicy wiejskiej w m. Mijanowo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 zer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,4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Ławy i ściany fundament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,4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zer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Ściany przyziem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0,3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Ścianki dział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5,3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tolarka otworo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7,2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hanging="0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ch konstrukc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6,9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dach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6,6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Tynki wewnętrzne i okładziny ścien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14,4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wykończeni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ufit podwiesz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8,1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y, posadz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8,1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5,8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budyn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9,8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lacje sanitarne wewnętrz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wodociągo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kanalizacyj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co. - grzewc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otłow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wentylacyj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ind w:left="176" w:hanging="142"/>
              <w:rPr>
                <w:rFonts w:eastAsia="Arial Unicode M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lacje elektryczne wewnętrz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e elektrycz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nik bezodpływ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alacje zewnętrz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wodociąg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kanalizacyj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energetycz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oty zewnętrz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odest, pochylnia, opaska przy budynk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Zjazd z drogi powiatowej na posesj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Droga wewnętrzna i miejsca postojow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hodniki, dojścia do budynk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pkt VI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0  do SIWZ – „</w:t>
    </w:r>
    <w:r>
      <w:rPr>
        <w:b/>
        <w:i/>
        <w:sz w:val="20"/>
        <w:szCs w:val="20"/>
      </w:rPr>
      <w:t>Budowa świetlicy wiejskiej w m. Mijanowo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3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0-07-07T08:39:00Z</dcterms:modified>
  <cp:revision>6</cp:revision>
  <dc:subject/>
  <dc:title>Zestawienie kosztowe ogólne</dc:title>
</cp:coreProperties>
</file>