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 na podstawie której dokonano wyboru 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za którą uważać się będzie w szczególności – powódź, pożar i inne klęski żywiołowe, nagłe przerwy energii elektrycznej ( trwające dłużej niż 1 dzień), promieniowanie, skaż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enia istotnych wad dokumentacji projektowej skutkujących konieczność dokonania poprawek lub, uzupełnień, ale tylko w przypadku gdy one uniemożliwiają lub wstrzymują realizację określonego rodzaju robót mających wpływ na zmianę terminu realizacj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na własny koszt zorganizuje plac budowy, doprowadzi wodę i energię elektryczną,</w:t>
        <w:br/>
        <w:t xml:space="preserve">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jak również tożsame ze specyfikacją techniczną wykonania i odbioru robót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851"/>
        <w:jc w:val="both"/>
        <w:rPr/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/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brutto za każdy dzień zwłoki, licząc od wyznaczonego ustalonego terminu usunięcia wad lub usterek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z przyczyn, za które Wykonawca ponosi odpowiedzialność w wysokości 10% wynagrodzenia brutto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Do podstawy naliczania kar umownych nie nalicza się podatku VAT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08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dofinansowaniem zadania z udziałem środków UE Zamawiający zastrzega możliwość dochodzenia dodatkowego odszkodowania ze strony Wykonawcy robót w przypadku nienależytego i nieterminowego wykonania na wskutek którego Gmina utraciłaby przyznane dofinansowanie.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(wewnętrznego prowadzonego przez Zamawiającego)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 xml:space="preserve"> Budowa świetlicy wiejskiej w m. Mijanowo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 xml:space="preserve"> Budowa świetlicy wiejskiej w m. Mijanow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10-06-28T09:17:00Z</cp:lastPrinted>
  <dcterms:modified xsi:type="dcterms:W3CDTF">2010-07-06T08:00:00Z</dcterms:modified>
  <cp:revision>24</cp:revision>
  <dc:subject/>
  <dc:title>WZÓR  UMOWY</dc:title>
</cp:coreProperties>
</file>