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 xml:space="preserve"> „Budowa świetlicy wiejskiej w m. Mijanowo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7-05T06:55:00Z</dcterms:modified>
  <cp:revision>23</cp:revision>
  <dc:subject/>
  <dc:title>(nazwa i adres Wykonawcy)</dc:title>
</cp:coreProperties>
</file>