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4" w:leader="none"/>
          <w:tab w:val="left" w:pos="4062" w:leader="none"/>
          <w:tab w:val="left" w:pos="4536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za którą uważać się będzie w szczególności – powódź, pożar i inne klęski żywiołowe, nagłe przerwy energii elektrycznej ( trwające dłużej niż 1 dzień), promieniowanie, s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4" w:leader="none"/>
          <w:tab w:val="left" w:pos="4062" w:leader="none"/>
          <w:tab w:val="left" w:pos="4536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ych wad dokumentacji projektowej skutkujących konieczność dokonania poprawek lub, uzupełnień, ale tylko w przypadku gdy one uniemożliwiają lub wstrzymują realizację określonego rodzaju robót mających wpływ na zmianę terminu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9" w:leader="none"/>
          <w:tab w:val="left" w:pos="4062" w:leader="none"/>
          <w:tab w:val="left" w:pos="4536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1" w:leader="none"/>
        </w:tabs>
        <w:ind w:left="56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2361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żadnym warunkiem i zaistnieniem jakiejkolwiek, okoliczności w/w Zamawiający nie dopuszcza zmiany terminu zakończenia robót  – nieprzekraczalny termin – 10.09.2010r. </w:t>
      </w:r>
    </w:p>
    <w:p>
      <w:pPr>
        <w:pStyle w:val="Normal"/>
        <w:tabs>
          <w:tab w:val="clear" w:pos="708"/>
          <w:tab w:val="left" w:pos="2361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a klauzula ma również swoje odzwierciedlenie w pkt 16.</w:t>
      </w:r>
    </w:p>
    <w:p>
      <w:pPr>
        <w:pStyle w:val="Normal"/>
        <w:tabs>
          <w:tab w:val="clear" w:pos="708"/>
          <w:tab w:val="left" w:pos="-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ind w:left="645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1035" w:right="0" w:hanging="315"/>
        <w:jc w:val="both"/>
        <w:rPr>
          <w:sz w:val="22"/>
          <w:szCs w:val="22"/>
        </w:rPr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right="0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9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right="0" w:hanging="30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right="0" w:hanging="30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right="0" w:hanging="30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right="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ind w:left="930" w:right="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opuszcza się za uprzednią zgodą Zamawiającego wystawienie faktury częściowej pod warunkiem wykonania, robót z zakresu A zgodnie ze złożona ofertą. Decyzja w tej kwestii należy wyłącznie do Zamawiającego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right="0" w:hanging="30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4% wynagrodzenia brutto 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37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15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24" w:gutter="0" w:header="709" w:top="851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„ 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7-06T13:22:00Z</cp:lastPrinted>
  <dcterms:modified xsi:type="dcterms:W3CDTF">2010-06-16T07:20:00Z</dcterms:modified>
  <cp:revision>18</cp:revision>
  <dc:subject/>
  <dc:title>WZÓR  UMOWY</dc:title>
</cp:coreProperties>
</file>