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320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320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50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  <w:tab w:val="left" w:pos="2268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2" w:leader="none"/>
          <w:tab w:val="left" w:pos="2268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7" w:leader="none"/>
          <w:tab w:val="left" w:pos="2268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2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ind w:left="240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  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851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„</w:t>
    </w:r>
    <w:r>
      <w:rPr>
        <w:rFonts w:cs="Times New Roman" w:ascii="Times New Roman" w:hAnsi="Times New Roman"/>
        <w:b/>
        <w:i/>
        <w:sz w:val="22"/>
        <w:szCs w:val="22"/>
      </w:rPr>
      <w:t>Budowa oświetlenia ulicznego przy ul. Kord. St. Wyszyńskiego w Trzemesznie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06-11T08:39:00Z</dcterms:modified>
  <cp:revision>5</cp:revision>
  <dc:subject/>
  <dc:title>(nazwa i adres Oferenta)</dc:title>
</cp:coreProperties>
</file>