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pl-PL" w:eastAsia="zxx" w:bidi="ar-SA"/>
        </w:rPr>
        <w:t xml:space="preserve">Zestawienie kosztowe ogólne </w:t>
        <w:br/>
        <w:t>– formularz cenowy</w:t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44"/>
          <w:lang w:val="pl-PL" w:eastAsia="zxx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976"/>
        <w:gridCol w:w="1620"/>
        <w:gridCol w:w="19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eastAsia="zxx" w:bidi="ar-SA"/>
              </w:rPr>
              <w:t>Nazwa elementu robót charakterystyk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eastAsia="zxx" w:bidi="ar-SA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eastAsia="zxx" w:bidi="ar-SA"/>
              </w:rPr>
              <w:t>Podatek V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boty przygotowawcz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boty fundamentow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Montaż win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Roboty wykończeniow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RAZEM: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wyższe kwoty na poszczególne elementy muszą być zgodne z przedmiarem robót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_____________________ dnia 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Times New Roman" w:cs="Times New Roman"/>
        <w:i/>
        <w:i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i/>
        <w:color w:val="auto"/>
        <w:sz w:val="22"/>
        <w:szCs w:val="22"/>
        <w:lang w:val="pl-PL" w:eastAsia="zxx" w:bidi="ar-SA"/>
      </w:rPr>
      <w:t xml:space="preserve">Załącznik Nr 9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10-06-28T14:13:00Z</cp:lastPrinted>
  <dcterms:modified xsi:type="dcterms:W3CDTF">2010-01-21T06:58:00Z</dcterms:modified>
  <cp:revision>8</cp:revision>
  <dc:subject/>
  <dc:title>Zestawienie kosztowe ogólne</dc:title>
</cp:coreProperties>
</file>