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>(nazwa i adres Wykonawcy)</w:t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Opis zawartości ofer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zawiera następujące szczegółowo wypełnione dokument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Strona</w:t>
        <w:tab/>
        <w:tab/>
        <w:t>Sp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Formularz ofertowy (załącznik nr 2)</w:t>
        <w:tab/>
        <w:tab/>
        <w:tab/>
        <w:tab/>
        <w:tab/>
        <w:t>………</w:t>
        <w:tab/>
        <w:t xml:space="preserve"> 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Oświadczenie (załącznik nr 7)</w:t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Aktualny odpis z właściwego rejestru albo aktualne zaświadczenie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 wpisie do ewidencji działalności gospodarczej – dotyczy także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wykonawców</w:t>
        <w:tab/>
        <w:tab/>
        <w:tab/>
        <w:tab/>
        <w:tab/>
        <w:t xml:space="preserve">                       </w:t>
        <w:tab/>
        <w:t xml:space="preserve">       ………</w:t>
        <w:tab/>
        <w:t xml:space="preserve">       …….</w:t>
      </w:r>
    </w:p>
    <w:p>
      <w:pPr>
        <w:pStyle w:val="Normal"/>
        <w:spacing w:lineRule="auto" w:line="360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Informacje z Krajowego Rejestru Karnego o niekaralności </w:t>
      </w:r>
    </w:p>
    <w:p>
      <w:pPr>
        <w:pStyle w:val="Normal"/>
        <w:spacing w:lineRule="auto" w:line="360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zakresie: art. 24 ust.1 pkt. 4-8 oraz art. 24 ust.1 pkt. 9</w:t>
        <w:tab/>
        <w:t xml:space="preserve">                   ………</w:t>
        <w:tab/>
        <w:t xml:space="preserve">       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Potencjał kadrowy (załącznik nr 4)</w:t>
        <w:tab/>
        <w:tab/>
        <w:tab/>
        <w:tab/>
        <w:tab/>
        <w:t>………          .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Uprawnienia budowlane osób odpowiedzialnych za wykonanie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owego zadania, referencje, zaświadczenia                   </w:t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Doświadczenie zawodowe (załącznik nr 5)</w:t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Podwykonawcy (załącznik nr 6)</w:t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Najistotniejsze postanowienia umowy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załącznik nr 3)</w:t>
        <w:tab/>
        <w:tab/>
        <w:tab/>
        <w:tab/>
        <w:t xml:space="preserve">                                    </w:t>
        <w:tab/>
        <w:t>………</w:t>
        <w:tab/>
        <w:t>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Wykaz osób do kontaktów z Zamawiającym (załącznik nr 8)             ……...            ………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Zaświadczenie z Urzędu Skarbowego</w:t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Zaświadczenie z Zakładu Ubezpieczeń Społeczny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nie zaleganiu z opłacaniem składek</w:t>
        <w:tab/>
        <w:tab/>
        <w:tab/>
        <w:t xml:space="preserve">                        ………</w:t>
        <w:tab/>
        <w:t>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W przypadku podmiotów występujących wspólnie</w:t>
        <w:br/>
        <w:t xml:space="preserve">         –  Pełnomocnictwo      </w:t>
        <w:tab/>
        <w:t xml:space="preserve">                                                                       ………</w:t>
        <w:tab/>
        <w:t xml:space="preserve">……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składania oferty przez spółkę cywiln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tej spółki</w:t>
        <w:tab/>
        <w:tab/>
        <w:t xml:space="preserve">                                                                    …...           ..........      </w:t>
      </w:r>
    </w:p>
    <w:p>
      <w:pPr>
        <w:pStyle w:val="Normal"/>
        <w:spacing w:lineRule="auto" w:line="360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Kosztorys ofertowy</w:t>
        <w:tab/>
        <w:tab/>
        <w:tab/>
        <w:tab/>
        <w:tab/>
        <w:tab/>
        <w:t xml:space="preserve">           </w:t>
        <w:tab/>
        <w:t xml:space="preserve">        ………           …….</w:t>
      </w:r>
    </w:p>
    <w:p>
      <w:pPr>
        <w:pStyle w:val="Normal"/>
        <w:spacing w:lineRule="auto" w:line="360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Opłacona polisa ubezpieczeniowa lub inny </w:t>
      </w:r>
    </w:p>
    <w:p>
      <w:pPr>
        <w:pStyle w:val="Normal"/>
        <w:spacing w:lineRule="auto" w:line="360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 poświadczający ubezpieczenie oc.                                              ………       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_____________________ dnia 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eastAsia="Times New Roman" w:cs="Times New Roman"/>
        <w:i/>
        <w:color w:val="auto"/>
        <w:sz w:val="22"/>
        <w:szCs w:val="22"/>
        <w:lang w:val="pl-PL" w:eastAsia="zxx" w:bidi="ar-SA"/>
      </w:rPr>
      <w:t xml:space="preserve">                                                                                                                            </w:t>
    </w:r>
    <w:r>
      <w:rPr>
        <w:rFonts w:eastAsia="Times New Roman" w:cs="Times New Roman"/>
        <w:i/>
        <w:color w:val="auto"/>
        <w:sz w:val="22"/>
        <w:szCs w:val="22"/>
        <w:lang w:val="pl-PL" w:eastAsia="zxx" w:bidi="ar-SA"/>
      </w:rPr>
      <w:t>Załącznik Nr 1 do SIWZ</w:t>
    </w:r>
  </w:p>
  <w:p>
    <w:pPr>
      <w:pStyle w:val="Header"/>
      <w:jc w:val="right"/>
      <w:rPr>
        <w:rFonts w:eastAsia="Times New Roman" w:cs="Times New Roman"/>
        <w:i/>
        <w:i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i/>
        <w:color w:val="auto"/>
        <w:sz w:val="24"/>
        <w:szCs w:val="24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6:00Z</dcterms:created>
  <dc:creator>Paweł Piechowiak</dc:creator>
  <dc:description/>
  <dc:language>en-US</dc:language>
  <cp:lastModifiedBy>katarzyna.dziekanska</cp:lastModifiedBy>
  <cp:lastPrinted>2010-06-24T09:30:00Z</cp:lastPrinted>
  <dcterms:modified xsi:type="dcterms:W3CDTF">2010-05-17T09:05:00Z</dcterms:modified>
  <cp:revision>13</cp:revision>
  <dc:subject/>
  <dc:title>(nazwa i adres Oferenta)</dc:title>
</cp:coreProperties>
</file>