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biorcze zestawienie kosztów – robó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Części I -  Termomodernizacja budynku Zespołu Szkół w Trzemżal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107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56"/>
        <w:gridCol w:w="1215"/>
        <w:gridCol w:w="930"/>
        <w:gridCol w:w="796"/>
        <w:gridCol w:w="992"/>
        <w:gridCol w:w="15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elementu robót charakterystyk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nostka miar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atek V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ża budowla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ymiana okien na PCV wraz z podokiennikam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drzwi zew. na aluminium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rawa tynków zew. Skucie starych i wykonanie nowych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ieplenie ścian styropianem gr. 13 m z tynkami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wanie starych tynków i nowych farbą silikonową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5,1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bki blacharski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i ponowny montaż po ociepleniu rynien i rur spust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ieplenie stropodachu – paroizolacja, warstwy izolacji termicznej z wełny mineralnej 9 cm i 8 cm oraz ślepa podłoga z płyt OSB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oty instalacyjne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y demontażowe  instalacji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grzejników żeberkowyc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zaworów grzejnikowych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z rur stal instal. W połączeniach spawanych Ø 10 15 mm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lecz Ø 20 mm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ory grzejnikowe Ø 15 (danfoss) typ R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lecz typ RLV powrotn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ice termostatyczn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jniki stalowe płytowe – różn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owanie rur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Części II -  Termomodernizacja budynku Zespołu Szkół w Kruchowie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7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505"/>
        <w:gridCol w:w="1035"/>
        <w:gridCol w:w="795"/>
        <w:gridCol w:w="751"/>
        <w:gridCol w:w="992"/>
        <w:gridCol w:w="158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elementu robót charakterystyk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nostka miar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atek V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anża budowlana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iana okien drewnianych na P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drzwi wejściowych na aluminium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parapetów wew. na PC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iórka opierzeń i obróbek blacharskich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biórka rynien z blachy ocynkowanej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iórka rur spustowych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pokrycia z dachówki karpiówki podwójnej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9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ieplenie ścian styropianem gr. 13 cm z tynkami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bki blacharskie z blachy powlekanej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wanie tynków  zewn. farbą silikonową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nny z blachy powlekanej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y spustowe z blachy powlekanej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iórka pokrycia dachu z papy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cie dachu papą zgrzewaną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izolacyjna, warstwy wełny min. 9 i 8 cm, ślepa podłoga z płyt OSB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lecz stropu nad poddaszem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oty instalacyj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grzejników żeliwn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rurociągów z rur stal Ø 10-15 mm w połącz. spawan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lecz Ø 20 mm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zaworów grzejnikowych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ociągi z rur stal Ø 10-15 mm w połączeniach spawanych na ścian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ory grzejnikowe (danfoss)Ø 15 typ R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lecz typ RLV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jniki stalowe płytowe - różn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wanie – lakierowanie rur stalowych i blaszanych Ø do 50 mm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powyższe obejmują również wszelkie inne prace towarzyszące wynikające </w:t>
        <w:br/>
        <w:t>z założeń SIWZ, a leżące po stronie Wykonawcy (obsługa geodezyjna, inwentaryzacja,.) tak jak to przedstawiono w części II. pkt IV ppkt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2"/>
        <w:szCs w:val="22"/>
      </w:rPr>
      <w:t>Załącznik Nr 8 do SIWZ – „</w:t>
    </w:r>
    <w:r>
      <w:rPr>
        <w:b/>
        <w:i/>
        <w:sz w:val="20"/>
        <w:szCs w:val="20"/>
      </w:rPr>
      <w:t>Termomodernizacja budynków oświatowych (szkoły) w miejscowościach Trzemeszno, Trzemżal i Kruchowo</w:t>
    </w:r>
    <w:r>
      <w:rPr>
        <w:i/>
        <w:sz w:val="22"/>
        <w:szCs w:val="22"/>
      </w:rPr>
      <w:t xml:space="preserve"> „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45:00Z</dcterms:created>
  <dc:creator>Paweł Piechowiak</dc:creator>
  <dc:description/>
  <dc:language>en-US</dc:language>
  <cp:lastModifiedBy>katarzyna.dziekanska</cp:lastModifiedBy>
  <cp:lastPrinted>2010-07-02T10:17:00Z</cp:lastPrinted>
  <dcterms:modified xsi:type="dcterms:W3CDTF">2010-07-02T10:32:00Z</dcterms:modified>
  <cp:revision>5</cp:revision>
  <dc:subject/>
  <dc:title>Zestawienie kosztowe ogólne</dc:title>
</cp:coreProperties>
</file>