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azuje się zmian postanowień zawartej umowy w stosunku do treści oferty na podstawie której dokonano wyboru Wykonawcy 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za którą uważać się będzie w szczególności – powódź, pożar i inne klęski żywiołowe, nagłe przerwy energii elektrycznej ( trwające dłużej niż 1 dzień), promieniowanie, skaż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ąpienia istotnych wad dokumentacji projektowej skutkujących konieczność dokonania poprawek lub, uzupełnień, ale tylko w przypadku gdy one uniemożliwiają lub wstrzymują realizację określonego rodzaju robót mających wpływ na zmianę terminu realizacji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wca na własny koszt zorganizuje plac budowy, doprowadzi wodę i energię elektryczną,</w:t>
        <w:br/>
        <w:t xml:space="preserve">i inne media niezbędne do wykonania przedmiotu umowy.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 urządzenia, o których mowa w pkt 1 powinny odpowiadać: wymogom wyrobów </w:t>
        <w:tab/>
        <w:t xml:space="preserve">dopuszczonych do obrotu i stosowania w budownictwie określonym w art. 10 –ustawy Prawo jak również tożsame ze specyfikacją techniczną wykonania i odbioru robót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) W przypadku, gdy Zamawiający żąda dodatkowych badań materiałów i wykonanych prac nie przewidzianych w przedmiarze robót Wykonawcy i SIWZ, to w sytuacji, gdy okaże się, że zastosowane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851"/>
        <w:jc w:val="both"/>
        <w:rPr/>
      </w:pPr>
      <w:r>
        <w:rPr>
          <w:sz w:val="22"/>
          <w:szCs w:val="22"/>
        </w:rPr>
        <w:tab/>
        <w:t xml:space="preserve">e) Zamawiający ma prawo żądania natychmiastowej wymiany zastosowanych przez </w:t>
        <w:tab/>
        <w:t xml:space="preserve">Wykonawcę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 Zamawiający dopuszcza płatność na podstawie faktury końcowej z możliwością zapłaty za wykonanie roboty w poszczególnym budynku. Ostateczna decyzja będzie podjęta przez Zamawiającego w zależności od możliwości płat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formowania niezwłocznie Zamawiającego i inspektora nadzoru o wszelkich okolicznościach stanowiących podstawę wystąpienia robót dodatkowych lub zamiennych Informacja taka złożona na piśmie z uzasadnieniem będzie stanowić dla Zamawiającego do wszczęcia właściwej procedury weryfikacyjnej i podjęcia ostatecznych decyzji o ich akceptacji lub odmowie.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opóźnienie w usunięciu wad lub usterek w wysokości 0,2% wynagrodzenia brutto za każdy dzień zwłoki, licząc od wyznaczonego ustalonego terminu usunięcia wad lub usterek.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z przyczyn, za które Wykonawca ponosi odpowiedzialność w wysokości 10% wynagrodzenia brutto.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) Do podstawy naliczania kar umownych nie nalicza się podatku VAT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108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dofinansowaniem zadania z udziałem środków UE Zamawiający zastrzega możliwość dochodzenia dodatkowego odszkodowania ze strony Wykonawcy robót w przypadku nienależytego i nieterminowego wykonania na wskutek którego Gmina utraciłaby przyznane dofinansowanie. 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 (wewnętrznego prowadzonego przez Zamawiającego)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w toku odbioru  wad i usterek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/>
      </w:pPr>
      <w:r>
        <w:rPr>
          <w:sz w:val="22"/>
          <w:szCs w:val="22"/>
        </w:rPr>
        <w:t xml:space="preserve">Wykonawca na wykonane roboty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Również jakichkolwiek zmian w treści niniejszej umowy również nastąpić w formie pisemnej pod rygorem nieważności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/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/>
      </w:pPr>
      <w:r>
        <w:rPr>
          <w:sz w:val="22"/>
          <w:szCs w:val="22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709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 –</w:t>
    </w:r>
    <w:r>
      <w:rPr>
        <w:b/>
        <w:i/>
        <w:sz w:val="20"/>
        <w:szCs w:val="20"/>
      </w:rPr>
      <w:t xml:space="preserve"> Termomodernizacja budynków oświatowych (szkoły) w miejscowościach Trzemeszno, Trzemżal i Kruchowo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 –</w:t>
    </w:r>
    <w:r>
      <w:rPr>
        <w:b/>
        <w:i/>
        <w:sz w:val="20"/>
        <w:szCs w:val="20"/>
      </w:rPr>
      <w:t>Termomodernizacja budynków oświatowych (szkoły) w miejscowościach Trzemeszno, Trzemżal i Kruchowo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1:00Z</dcterms:created>
  <dc:creator>Paweł Piechowiak</dc:creator>
  <dc:description/>
  <dc:language>en-US</dc:language>
  <cp:lastModifiedBy>katarzyna.dziekanska</cp:lastModifiedBy>
  <cp:lastPrinted>2010-06-28T09:17:00Z</cp:lastPrinted>
  <dcterms:modified xsi:type="dcterms:W3CDTF">2010-06-28T07:17:00Z</dcterms:modified>
  <cp:revision>21</cp:revision>
  <dc:subject/>
  <dc:title>WZÓR  UMOWY</dc:title>
</cp:coreProperties>
</file>