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Termomodernizacja budynków oświatowych (szkoły) w miejscowościach Trzemeszno, Trzemżal i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6-25T12:44:00Z</dcterms:modified>
  <cp:revision>24</cp:revision>
  <dc:subject/>
  <dc:title>(nazwa i adres Oferenta)</dc:title>
</cp:coreProperties>
</file>