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/>
        <w:t xml:space="preserve">                            </w:t>
      </w:r>
      <w:r>
        <w:rPr>
          <w:b/>
          <w:sz w:val="72"/>
          <w:szCs w:val="72"/>
        </w:rPr>
        <w:t>P R O T O K Ó Ł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 obrad LXV/2010 sesji Rady Miejskiej w Trzemesz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/>
        <w:t xml:space="preserve">                   </w:t>
      </w:r>
      <w:r>
        <w:rPr>
          <w:b/>
          <w:sz w:val="52"/>
          <w:szCs w:val="52"/>
        </w:rPr>
        <w:t>w dniu 07 czerwca 2010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32"/>
          <w:szCs w:val="32"/>
        </w:rPr>
        <w:t>odbytej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w sali konferencyjnej Urzędu Miasta i Gmin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ESJI PRZEWODNICZYŁ</w:t>
      </w:r>
      <w:r>
        <w:rPr/>
        <w:t xml:space="preserve">                      </w:t>
      </w:r>
      <w:r>
        <w:rPr>
          <w:b/>
          <w:sz w:val="32"/>
          <w:szCs w:val="32"/>
        </w:rPr>
        <w:t>MICHAŁ GWIAZ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Przewodniczący Rad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TOKOŁOWAŁY </w:t>
      </w:r>
      <w:r>
        <w:rPr/>
        <w:t xml:space="preserve">                                        </w:t>
      </w:r>
      <w:r>
        <w:rPr>
          <w:b/>
          <w:sz w:val="28"/>
          <w:szCs w:val="28"/>
        </w:rPr>
        <w:t>EWA BISIKIE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Inspektor ds. obsług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MONIKA CIEŚLE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Staży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Otwarcia obrad LXV/ 2010 sesji Rady Miejskiej w Trzemesznie dokonał </w:t>
      </w:r>
      <w:r>
        <w:rPr>
          <w:b/>
          <w:sz w:val="28"/>
          <w:szCs w:val="28"/>
          <w:u w:val="single"/>
        </w:rPr>
        <w:t>Pan MICHAŁ GWIAZDA Przewodniczący Rady Miejskiej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e i Panów radnych Rady Miej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mistrza Miasta i Gminy </w:t>
      </w:r>
      <w:r>
        <w:rPr>
          <w:b/>
          <w:sz w:val="28"/>
          <w:szCs w:val="28"/>
        </w:rPr>
        <w:t>Pana KRZYSZTOFA DEREZI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arbnika Gminy </w:t>
      </w:r>
      <w:r>
        <w:rPr>
          <w:b/>
          <w:sz w:val="28"/>
          <w:szCs w:val="28"/>
        </w:rPr>
        <w:t>Panią MARIĘ KIEŁPIŃSK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rownika Referatu Inwestycji </w:t>
      </w:r>
      <w:r>
        <w:rPr>
          <w:b/>
          <w:sz w:val="28"/>
          <w:szCs w:val="28"/>
        </w:rPr>
        <w:t>Pana PAWŁA PIECHOWIA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a Zespołu Obsługi Szkół </w:t>
      </w:r>
      <w:r>
        <w:rPr>
          <w:b/>
          <w:sz w:val="28"/>
          <w:szCs w:val="28"/>
        </w:rPr>
        <w:t>MIROSŁAWA ŚWIERK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tysów i przewodniczących Zarządów Osied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i pra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antki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rzewodniczący obrad</w:t>
      </w:r>
      <w:r>
        <w:rPr/>
        <w:t xml:space="preserve"> poinformował, że dzisiejsza sesja została zwołana na wniosek Burmistrza Miasta i Gminy w trybie art. 20 ust. 3 ustawy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ały sesyjne stanowią załącznik do niniejszego protokoł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2 PORZĄ 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MICHAŁ GWIAZDA</w:t>
      </w:r>
      <w:r>
        <w:rPr/>
        <w:t xml:space="preserve"> stwierdził, że w dzisiejszych obradach </w:t>
      </w:r>
      <w:r>
        <w:rPr>
          <w:b/>
          <w:sz w:val="28"/>
          <w:szCs w:val="28"/>
        </w:rPr>
        <w:t>uczestniczy 12 radnych</w:t>
      </w:r>
      <w:r>
        <w:rPr/>
        <w:t xml:space="preserve"> na ustawowy stan 15 radnych, a następnie poinformował, że Rada Miejska posiada </w:t>
      </w:r>
      <w:r>
        <w:rPr>
          <w:b/>
          <w:sz w:val="28"/>
          <w:szCs w:val="28"/>
        </w:rPr>
        <w:t>QUORUM,</w:t>
      </w:r>
      <w:r>
        <w:rPr/>
        <w:t xml:space="preserve"> co oznacza, że może podejmować uchwały i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obecności radnych i zaproszonych gości stanowi załącznik nr 1 i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obrad LXV/2010 sesji Rady Miejskiej zaproponowano </w:t>
      </w:r>
      <w:r>
        <w:rPr>
          <w:b/>
          <w:sz w:val="28"/>
          <w:szCs w:val="28"/>
          <w:u w:val="single"/>
        </w:rPr>
        <w:t>radnego KRZYSZTOFA SZAPO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kandydatura została przez radnych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zapytał, czy ktoś z radnych ma uwagi do porządku obrad zaproponowanego przez Burmistrza Miasta i Gm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 do porządku obrad nie wniesi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niku głosowania porządek obrad LXV/2010 sesji Rady Miejskiej przyjęto jednogłośnie  w brzmieniu jak niż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twarcie obrad LXV/2010 sesji Rady Miejski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Stwierdzxenie Qu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owołanie Sekretarza obrad LXV/2010 sesji Rady Miejskiej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Przyjęcie porządku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djęcie uchwały w spraw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/ zmiany uchwały budżet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opinia Komisji Gospodarki Finansowej, Rozwoju Gospodarczego i Obszarów Wiejski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opinia Komisji Społecznej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dyskusj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przyjęcie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mknięcie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5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Wprowadzenia dokonał </w:t>
      </w: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, który poinformował, że zwołanie dzisiejszej sesji w trybie art. 20 ust. 3 ustawy o samorządzie gminnym podyktowane jest koniecznością zabezpieczenia środków dla Szkoły Podstawowej Nr 2 na remont i adaptację na część użytkowo – sanitarną.. Burmistrz dodał jednocześnie, że projekt uchwały w sprawie zmiany uchwały Nr LVI/373/2009 z dnia 30 grudnia 2009 roku w sprawie budżetu na rok 2010 zawiera także inne zapisy, które szczegółowo przedstawiono na połączonym posiedzeniu Komisji Rady Miejskiej. Zmiany, o których mowa zaprezentowała </w:t>
      </w:r>
      <w:r>
        <w:rPr>
          <w:b/>
          <w:sz w:val="28"/>
          <w:szCs w:val="28"/>
          <w:u w:val="single"/>
        </w:rPr>
        <w:t>Pani Skarbnik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Przewodniczący Komisji </w:t>
      </w:r>
      <w:r>
        <w:rPr>
          <w:b/>
          <w:sz w:val="28"/>
          <w:szCs w:val="28"/>
          <w:u w:val="single"/>
        </w:rPr>
        <w:t>BENEDYKT NI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miotowej sprawie Komisja wydała </w:t>
      </w:r>
      <w:r>
        <w:rPr>
          <w:b/>
        </w:rPr>
        <w:t>OPINIĘ POZYTYWN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ydaniem opinii głosowało 5 radnych, głosów przeciwnych nie stwierdzono, 2 radnych wstrzymało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Przewodniczący Komisji </w:t>
      </w:r>
      <w:r>
        <w:rPr>
          <w:b/>
          <w:sz w:val="28"/>
          <w:szCs w:val="28"/>
          <w:u w:val="single"/>
        </w:rPr>
        <w:t>WIESŁAW POKOR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miotowej sprawie Komisja wydała </w:t>
      </w:r>
      <w:r>
        <w:rPr>
          <w:b/>
        </w:rPr>
        <w:t>OPINIĘ POZYTYWN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ydaniem opinii głosowało 7 radnych, głosów przeciwnych nie stwierdzono, 1 radny wstrzymał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 Miejskiej otworzył dyskusję nad projektem uchwały</w:t>
      </w:r>
      <w:r>
        <w:rPr/>
        <w:t xml:space="preserve">, podczas której głos zabrał </w:t>
      </w:r>
      <w:r>
        <w:rPr>
          <w:b/>
          <w:sz w:val="28"/>
          <w:szCs w:val="28"/>
          <w:u w:val="single"/>
        </w:rPr>
        <w:t>radny MACIEJ ADAMSKI. Pan ADAMSKI</w:t>
      </w:r>
      <w:r>
        <w:rPr/>
        <w:t xml:space="preserve"> poinformował, że nie mógł uczestniczyć w posiedzeniu Komisji, które odbyło się przed dzisiejszą sesją i powiedział, że cieszy się z faktu, iż szkoła otrzymuje środki. Obojętnie jaka jest to szkoła, powiedział dalej radny jest to mi bliskie i drogie, że znajdują się środki na poprawę warunków nauczania. </w:t>
      </w:r>
      <w:r>
        <w:rPr>
          <w:b/>
          <w:sz w:val="28"/>
          <w:szCs w:val="28"/>
          <w:u w:val="single"/>
        </w:rPr>
        <w:t>Pan Maciej ADAMSKI</w:t>
      </w:r>
      <w:r>
        <w:rPr/>
        <w:t xml:space="preserve"> podał także powody, dla których podczas głosowania wstrzymał się od głosu /  nieobecność na posiedzeniu Komisj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ej części swego wystąpienia </w:t>
      </w:r>
      <w:r>
        <w:rPr>
          <w:b/>
          <w:sz w:val="28"/>
          <w:szCs w:val="28"/>
          <w:u w:val="single"/>
        </w:rPr>
        <w:t>Radny MACIEJ ADAMSKI</w:t>
      </w:r>
      <w:r>
        <w:rPr/>
        <w:t xml:space="preserve"> podzielił się następującymi refleks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ze, że warunki sanitarne będą poprawione – sanitariaty  to sprawa wstydli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na ten cel pochodzą z budżetu gminy. Czy na to zadanie nie można było pozyskać części środków z zewnątrz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uluarach słyszy się dyskusje na temat, czy nie byłoby trafniejszym rozwiązaniem pobudowanie nowej szkoły. W wielu miejscowościach potrafiono wybudować nowe szkoły. Może wykorzystanie rezerwy oświatowej dałoby taką możliwość, co byłoby rzeczą wspaniałą. Być może to jest rzeczą niemożliwą, ale czy patrzono pod tym kąt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rze się składa, bo Szkoła Podstawowa Nr 1 została wyremontowana, na dobrej drodze jest także sprawa budowy boisk w Trzemżalu i Kruchowie, ponieważ złożone w przedmiotowej sprawie wnioski zostały zaakceptowane. Szkoła Podstawowa Nr 1 wzbogaci się o boisko. Czy będziemy próbowali coś zrobić dla Zespołu Szkół Gimnazjum -  Liceum Ogólnokształcące w Trzemesznie. Radny proponował, aby rozpocząć rozmowy ze Starostwem Powiatowym, ponieważ szkoła ma wiele potrzeb jak sala gimnastyczna, 30 letnie krzesła. Radny prosił, aby pomyśleć o tej szkole gimnazjal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Miasta i Gminy KRZYSZTOF DEREZIŃSKI</w:t>
      </w:r>
      <w:r>
        <w:rPr/>
        <w:t xml:space="preserve"> stwierdził, że dla w/w byłoby lepiej gdyby gimnazjum i liceum funkcjonowało oddzielnie. Dalej Burmistrz powiedział:” Liceum Ogólnokształcące umarłoby śmiercią naturalną, gdyby nie Gimnazjum. Bardzo mi się nie podoba to co tam się dzieje. Dobrze by było gdybyśmy my o tym decydowali, bo obecnie nie mamy nic do powiedzeni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MICHAŁ GWIAZDA</w:t>
      </w:r>
      <w:r>
        <w:rPr/>
        <w:t xml:space="preserve"> zamknął dyskusję nad tematem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przyjęciem projektu uchwały w sprawie zmiany uchwały Nr LVI/373/2009 z dnia 30 grudnia 2009 roku w sprawie budżetu na rok 2010 głosowało 11 radnych, głosów przeciwnych nie stwierdzono, 1 radny wstrzymał się od głosu. Uchwała została podjęta. Uchwała Nr LXV/430/2010 Rady Miejskiej w Trzemesznie stanowi załącznik nr 3 do niniejszego protokoł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dzisiejszego porządku obrad </w:t>
      </w:r>
      <w:r>
        <w:rPr>
          <w:b/>
          <w:sz w:val="28"/>
          <w:szCs w:val="28"/>
          <w:u w:val="single"/>
        </w:rPr>
        <w:t>Przewodniczący Rady Miejskiej MICHAŁ GWIAZDA</w:t>
      </w:r>
      <w:r>
        <w:rPr/>
        <w:t xml:space="preserve"> podziękował za udział w pracach Rady i dokonał zamknięcia LXV/2010 sesji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LXV/2010 była nagrywana. Nagranie jest dostępne w Biurze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1:00Z</dcterms:created>
  <dc:creator>ewa.bisikiewicz</dc:creator>
  <dc:description/>
  <dc:language>en-US</dc:language>
  <cp:lastModifiedBy>ewa.bisikiewicz</cp:lastModifiedBy>
  <cp:lastPrinted>2010-06-08T12:22:00Z</cp:lastPrinted>
  <dcterms:modified xsi:type="dcterms:W3CDTF">2010-06-08T11:01:00Z</dcterms:modified>
  <cp:revision>9</cp:revision>
  <dc:subject/>
  <dc:title/>
</cp:coreProperties>
</file>